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hyperlink r:id="rId4">
        <w:r>
          <w:rPr/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43815</wp:posOffset>
              </wp:positionV>
              <wp:extent cx="2171700" cy="1899285"/>
              <wp:effectExtent l="0" t="0" r="0" b="0"/>
              <wp:wrapSquare wrapText="right"/>
              <wp:docPr id="1" name="версия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версия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8" r="-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0" cy="1899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ОО«Интерком-Аудит Орел»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172200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АУДИТОРСКОЕ 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0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по финансовой (бухгалтерской)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ОАО «Орелсельхозкомпле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за 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0.3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/>
                          <w:b/>
                          <w:sz w:val="32"/>
                          <w:szCs w:val="32"/>
                        </w:rPr>
                        <w:t>АУДИТОРСКОЕ 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/>
                          <w:b/>
                          <w:sz w:val="32"/>
                          <w:szCs w:val="32"/>
                        </w:rPr>
                        <w:t>04/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>по финансовой (бухгалтерской)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>ОАО «Орелсельхозкомплек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atang;바탕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>за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6819900" cy="414020"/>
                <wp:effectExtent l="635" t="10160" r="12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163">
                              <a:moveTo>
                                <a:pt x="0" y="163"/>
                              </a:moveTo>
                              <a:cubicBezTo>
                                <a:pt x="1117" y="162"/>
                                <a:pt x="1117" y="162"/>
                                <a:pt x="1117" y="162"/>
                              </a:cubicBezTo>
                              <a:cubicBezTo>
                                <a:pt x="1275" y="163"/>
                                <a:pt x="1273" y="2"/>
                                <a:pt x="1452" y="3"/>
                              </a:cubicBezTo>
                              <a:cubicBezTo>
                                <a:pt x="2473" y="0"/>
                                <a:pt x="2473" y="0"/>
                                <a:pt x="2473" y="0"/>
                              </a:cubicBez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a21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3,163" path="m0,163c1117,162,1117,162,1117,162c1275,163,1273,2,1452,3c2473,0,2473,0,2473,0e" stroked="t" o:allowincell="f" style="position:absolute;margin-left:-27pt;margin-top:10.2pt;width:536.95pt;height:32.55pt;mso-wrap-style:none;v-text-anchor:middle">
                <v:fill o:detectmouseclick="t" on="false"/>
                <v:stroke color="#0a215f" weight="20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6807200" cy="419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170">
                              <a:moveTo>
                                <a:pt x="0" y="155"/>
                              </a:moveTo>
                              <a:cubicBezTo>
                                <a:pt x="1189" y="154"/>
                                <a:pt x="1189" y="154"/>
                                <a:pt x="1189" y="154"/>
                              </a:cubicBezTo>
                              <a:cubicBezTo>
                                <a:pt x="1337" y="155"/>
                                <a:pt x="1315" y="0"/>
                                <a:pt x="1522" y="0"/>
                              </a:cubicBezTo>
                              <a:cubicBezTo>
                                <a:pt x="2471" y="0"/>
                                <a:pt x="2471" y="0"/>
                                <a:pt x="2471" y="0"/>
                              </a:cubicBezTo>
                              <a:cubicBezTo>
                                <a:pt x="2471" y="11"/>
                                <a:pt x="2471" y="11"/>
                                <a:pt x="2471" y="11"/>
                              </a:cubicBezTo>
                              <a:cubicBezTo>
                                <a:pt x="1521" y="12"/>
                                <a:pt x="1521" y="12"/>
                                <a:pt x="1521" y="12"/>
                              </a:cubicBezTo>
                              <a:cubicBezTo>
                                <a:pt x="1412" y="12"/>
                                <a:pt x="1406" y="170"/>
                                <a:pt x="1189" y="170"/>
                              </a:cubicBezTo>
                              <a:cubicBezTo>
                                <a:pt x="0" y="170"/>
                                <a:pt x="0" y="170"/>
                                <a:pt x="0" y="170"/>
                              </a:cubicBezTo>
                              <a:cubicBezTo>
                                <a:pt x="0" y="155"/>
                                <a:pt x="0" y="155"/>
                                <a:pt x="0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8bbe"/>
                        </a:solidFill>
                        <a:ln w="10080">
                          <a:solidFill>
                            <a:srgbClr val="0a21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170" path="m0,155c1189,154,1189,154,1189,154c1337,155,1315,0,1522,0c2471,0,2471,0,2471,0c2471,11,2471,11,2471,11c1521,12,1521,12,1521,12c1412,12,1406,170,1189,170c0,170,0,170,0,170c0,155,0,155,0,155xe" fillcolor="#328bbe" stroked="t" o:allowincell="f" style="position:absolute;margin-left:-36pt;margin-top:4.55pt;width:535.95pt;height:33pt;mso-wrap-style:none;v-text-anchor:middle">
                <v:fill o:detectmouseclick="t" type="solid" color2="#cd7441"/>
                <v:stroke color="#0a215f" weight="1008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2040, г. Орел, ул. Октябрьская, д.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: 302030, г. Орел, ул. Степана Разина, д. 3, оф. 411, 4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/КПП 5753020647/57530100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/факс (4862) 42-89-30, тел. 54-92-32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interkom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ore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br w:type="page"/>
      </w:r>
    </w:p>
    <w:p>
      <w:pPr>
        <w:pStyle w:val="Normal"/>
        <w:jc w:val="both"/>
        <w:rPr/>
      </w:pPr>
      <w:r>
        <w:rPr/>
        <w:t>Генеральному директору Открытого акционерного общества «Орелсельхозкомпле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уемое ли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848"/>
      </w:tblGrid>
      <w:tr>
        <w:trPr>
          <w:trHeight w:val="4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аудируемого лица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релсельхозкомп-лект»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лсельхозкомплект»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8, г. Орел, ул. Машиностроительная, д. 17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видетельство серия 57 № 000450426 от 31.03.2004 г.</w:t>
            </w:r>
          </w:p>
          <w:p>
            <w:pPr>
              <w:pStyle w:val="Normal"/>
              <w:rPr/>
            </w:pPr>
            <w:r>
              <w:rPr/>
              <w:t>ОГРН 102570078157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удиторская организация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0"/>
        <w:gridCol w:w="5800"/>
      </w:tblGrid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</w:rPr>
              <w:t>«Интерком-Аудит Орел»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</w:rPr>
              <w:t>ООО «Интерком-Аудит Орел»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302040, г. Орел, ул. Октябрьская, д. 5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302030, г. Орел, ул. Степана Разина, д. 3, оф. 411, 413</w:t>
            </w:r>
          </w:p>
        </w:tc>
      </w:tr>
      <w:tr>
        <w:trPr>
          <w:trHeight w:val="64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идетельство о государственной регистрации юридического лица серии 57 № 000942337 от 21.09.2006 г. (ОГРН 1025700830308), выдано Инспекцией ФНС по Советскому району г. Орл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Членство в СР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НП «Аудиторская палата России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в реестре аудиторских организац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Интерком-Аудит Орел» в реестр аудиторских организаций СРО НП «Аудиторская палата России» включено «28» декабря 2009 г., основной регистрационный номер записи – 10201009994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firstLine="540"/>
        <w:jc w:val="both"/>
        <w:rPr>
          <w:rFonts w:cs="Calibri"/>
          <w:color w:val="FF0000"/>
        </w:rPr>
      </w:pPr>
      <w:r>
        <w:rPr>
          <w:rFonts w:cs="Calibri"/>
        </w:rPr>
        <w:t xml:space="preserve">Мы провели аудит прилагаемой бухгалтерской отчетности </w:t>
      </w:r>
      <w:r>
        <w:rPr/>
        <w:t xml:space="preserve">Открытого акционерного общество «Орелсельхозкомплект», </w:t>
      </w:r>
      <w:r>
        <w:rPr>
          <w:rFonts w:cs="Calibri"/>
        </w:rPr>
        <w:t>состоящей из бухгалтерского баланса по состоянию на «31» декабря 2010 года, отчета о прибылях и убытках, отчета об изменениях капитала, отчета о движении денежных средств, приложения к бухгалтерскому балансу  и пояснительной записки за 2010 год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Ответственность аудируемого лиц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за бухгалтерскую отчетность</w:t>
      </w:r>
    </w:p>
    <w:p>
      <w:pPr>
        <w:pStyle w:val="Normal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Ответственность Аудитора</w:t>
      </w:r>
    </w:p>
    <w:p>
      <w:pPr>
        <w:pStyle w:val="Normal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Style15"/>
        <w:spacing w:lineRule="auto" w:line="276"/>
        <w:ind w:left="0" w:firstLine="540"/>
        <w:rPr>
          <w:rFonts w:cs="Calibri"/>
        </w:rPr>
      </w:pPr>
      <w:r>
        <w:rPr>
          <w:rFonts w:cs="Calibri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ы полагаем, что полученные в ходе аудита доказательства представляют достаточные основания для выражения мнения о достоверности бухгалтерской отчетност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10"/>
          <w:szCs w:val="10"/>
        </w:rPr>
      </w:pPr>
      <w:r>
        <w:rPr>
          <w:b/>
        </w:rPr>
        <w:t>Мнение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76"/>
        <w:ind w:left="0" w:firstLine="567"/>
        <w:rPr/>
      </w:pPr>
      <w:r>
        <w:rPr>
          <w:rFonts w:cs="Calibri"/>
        </w:rPr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/>
        <w:t>ОАО «Орелсельхозкомплект»</w:t>
      </w:r>
      <w:r>
        <w:rPr>
          <w:rFonts w:cs="Calibri"/>
        </w:rPr>
        <w:t>, по состоянию на «31»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spacing w:before="0" w:after="0"/>
        <w:rPr/>
      </w:pPr>
      <w:r>
        <w:rPr>
          <w:szCs w:val="24"/>
        </w:rPr>
        <w:t>22.03.2011 г.</w:t>
      </w:r>
    </w:p>
    <w:p>
      <w:pPr>
        <w:pStyle w:val="BodyText2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аудиторской орган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Интерком-Аудит Оре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лификационный аттестат № К 0014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999 г. без ограничения срока действ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Л. Конд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аудиторской проверк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П. Мерцал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квалификационный аттестат № К 00862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24.10.1994 г. без ограничения срока действия,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  <w:t>Общество с ограниченной ответственностью «Интерком-Аудит Орел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Style15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1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User6/t-l/&#1052;&#1086;&#1080;%20&#1076;&#1086;&#1082;&#1091;&#1084;&#1077;&#1085;&#1090;&#1099;/Local%20Settings/&#1054;&#1090;&#1095;&#1077;&#1090;&#1099;%20&#1072;&#1091;&#1076;&#1080;&#1090;&#1086;&#1088;&#1086;&#1074;/&#1044;&#1054;&#1054;&#1054;%20&#1057;&#1052;&#1059;-10%20&#1047;&#1040;&#1054;%20&#1046;&#1080;&#1083;&#1089;&#1090;&#1088;&#1086;&#1081;%20&#1079;&#1072;%202006.doc" TargetMode="External"/><Relationship Id="rId4" Type="http://schemas.openxmlformats.org/officeDocument/2006/relationships/hyperlink" Target="../../%5C%5CUser6%5Ct-l%5C&#1052;&#1086;&#1080;%20&#1076;&#1086;&#1082;&#1091;&#1084;&#1077;&#1085;&#1090;&#1099;%5CLocal%20Settings%5C&#1054;&#1090;&#1095;&#1077;&#1090;&#1099;%20&#1072;&#1091;&#1076;&#1080;&#1090;&#1086;&#1088;&#1086;&#1074;%5C&#1044;&#1054;&#1054;&#1054;%20&#1057;&#1052;&#1059;-10%20&#1047;&#1040;&#1054;%20&#1046;&#1080;&#1083;&#1089;&#1090;&#1088;&#1086;&#1081;%20&#1079;&#1072;%20200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6:00Z</dcterms:created>
  <dc:creator>revadim</dc:creator>
  <dc:description/>
  <dc:language>en-US</dc:language>
  <cp:lastModifiedBy>revadim</cp:lastModifiedBy>
  <cp:lastPrinted>2011-06-15T09:38:00Z</cp:lastPrinted>
  <dcterms:modified xsi:type="dcterms:W3CDTF">2011-06-15T06:02:00Z</dcterms:modified>
  <cp:revision>3</cp:revision>
  <dc:subject/>
  <dc:title/>
</cp:coreProperties>
</file>