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БУХГАЛТЕРСКИЙ БАЛАНС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на   31 декабря  2009 г.           │  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Форма N 1 по ОКУД │ 0710001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┬───┬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Дата (год, месяц, число) │09│12 │3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┴───┴──┤</w:t>
      </w:r>
    </w:p>
    <w:p>
      <w:pPr>
        <w:pStyle w:val="ConsPlusNonformat"/>
        <w:widowControl/>
        <w:jc w:val="both"/>
        <w:rPr/>
      </w:pPr>
      <w:r>
        <w:rPr/>
        <w:t>Организация ОАО «Орелсельхозкомплект»_________ по ОКПО │00897970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Идентификационный номер налогоплательщика          ИНН │</w:t>
      </w:r>
      <w:r>
        <w:rPr>
          <w:sz w:val="16"/>
          <w:szCs w:val="16"/>
        </w:rPr>
        <w:t>5752003448</w:t>
      </w:r>
      <w:r>
        <w:rPr/>
        <w:t xml:space="preserve">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Вид деятельности _торговля с/с оборудованием_ по ОКВЭД │ 51.66.2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┬────┤</w:t>
      </w:r>
    </w:p>
    <w:p>
      <w:pPr>
        <w:pStyle w:val="ConsPlusNonformat"/>
        <w:widowControl/>
        <w:jc w:val="both"/>
        <w:rPr/>
      </w:pPr>
      <w:r>
        <w:rPr/>
        <w:t>Организационно-правовая форма/форма собственности _____│    │    │</w:t>
      </w:r>
    </w:p>
    <w:p>
      <w:pPr>
        <w:pStyle w:val="ConsPlusNonformat"/>
        <w:widowControl/>
        <w:jc w:val="both"/>
        <w:rPr/>
      </w:pPr>
      <w:r>
        <w:rPr/>
        <w:t>________________________________________ по ОКОПФ/ОКФС │ 16 │47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┴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тыс. руб./млн. руб.         по ОКЕИ │   384   │</w:t>
      </w:r>
    </w:p>
    <w:p>
      <w:pPr>
        <w:pStyle w:val="ConsPlusNonformat"/>
        <w:widowControl/>
        <w:jc w:val="both"/>
        <w:rPr/>
      </w:pPr>
      <w:r>
        <w:rPr/>
        <w:t>(ненужное зачеркнуть)                                  └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Местонахождение (адрес) </w:t>
      </w:r>
    </w:p>
    <w:p>
      <w:pPr>
        <w:pStyle w:val="ConsPlusNonformat"/>
        <w:widowControl/>
        <w:rPr/>
      </w:pPr>
      <w:r>
        <w:rPr/>
        <w:t>Орел, ул. Машиностроительная,17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Дата утверждения │06.05.2010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ата отправки (принятия) │29.03.2010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┬──────┬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АКТИВ                │Код   │На начало│На конец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пока- │отчетного│отчет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зателя│  года   │ периода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1                  │  2   │    3    │    4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I. ВНЕОБОРОТНЫЕ АКТИВЫ 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материальные активы                │ 110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ые средства                    │ 120  │ 3727    │ 4382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завершенное строительство          │ 130  │    46   │  46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ные  вложения   в   материальные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ности                             │ 135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госрочные финансовые вложения     │ 140  │   1     │   1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ложенные налоговые активы          │ 145  │   7     │    8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ие внеоборотные активы           │ 150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ТОГО по разделу I                │ 190  │  3781   │  4437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II. ОБОРОТНЫЕ АКТИВЫ  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208   │  134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асы                               │ 210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ырье,    материалы    и    другие│      │   143   │ 108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налогичные ценности       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животные на выращивании и откорме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траты        в     незавершенном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изводстве                      │      │   104   │  75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товая продукция  и  товары   для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ерепродажи                       │      │   1481  │ 1093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овары отгруженные         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сходы будущих периодов          │      │   480   │   7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чие запасы и затраты    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 на   добавленную  стоимость  по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обретенным ценностям              │ 220  │   108   │    86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биторская задолженность (платежи по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ой ожидаются  более чем через 12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яцев после отчетной даты)         │ 230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 покупатели и заказчики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биторская задолженность (платежи по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ой ожидаются   в   течение    12│      │  1438   │   969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яцев после отчетной даты)         │ 240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 покупатели и заказчики│      │  1132   │   460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ткосрочные финансовые вложения    │ 250  │  700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нежные средства                    │ 260  │   1025  │   198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ие оборотные активы              │ 270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ТОГО по разделу II               │ 290  │  5479   │  2599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БАЛАНС                │ 300  │  9260   │   7036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┴──────┴─────────┴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┬──────┬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ПАССИВ                │Код   │На начало│На конец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пока- │отчетного│отчет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зателя│ периода │ периода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1                  │  2   │    3    │    4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III. КАПИТАЛ И РЕЗЕРВЫ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33   │    53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вный капитал                     │ 410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ые  акции,   выкупленные   у│      │(       )│(       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ционеров                    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бавочный капитал                   │ 420  │  4560   │    4560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ервный капитал                    │ 430  │   122   │    122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в том числе:           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езервы, образованные            в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ответствии с законодательством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езервы, образованные            в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ответствии с      учредительными│      │   122   │  12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кументами                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распределенная прибыль  (непокрытый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быток)                              │ 470  │   2165  │  796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ИТОГО по разделу III         │ 490  │  7380   │   6011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IV. ДОЛГОСРОЧНЫЕ ОБЯЗАТЕЛЬСТВА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ймы и кредиты                      │ 510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ложенные налоговые обязательства   │ 515  │  124    │   13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ие долгосрочные обязательства    │ 520  │         │   457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по разделу IV                  │ 590  │  124    │   591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V. КРАТКОСРОЧНЫЕ ОБЯЗАТЕЛЬСТВА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ймы и кредиты                      │ 610  │   5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едиторская задолженность           │ 620  │   1748  │   43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в том числе:           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ставщики и подрядчики           │      │    731  │   153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долженность перед     персоналом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изации                       │      │    119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долженность                перед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сударственными     внебюджетными│      │    24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ондами                    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долженность по налогам и сборам │      │    399  │   18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чие кредиторы                  │      │   475   │    97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олженность     перед   участниками│ 630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учредителями) по выплате доходов    │      │    3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ы будущих периодов              │ 640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ервы предстоящих расходов         │ 650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ие краткосрочные обязательства   │ 660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ИТОГО по разделу V            │ 690  │   1756  │  434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БАЛАНС                │ 700  │   9260  │  7036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┴──────┴─────────┴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┬──────┬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ПРАВКА о наличии ценностей,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читываемых на забалансовых счетах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ендованные основные средства       │      │   235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 по лизингу            │      │    235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арно-материальные        ценности,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ятые на ответственное хранение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ары, принятые на комиссию  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санная в    убыток   задолженность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платежеспособных дебиторов  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я обязательств  и  платежей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ные                    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я обязательств  и  платежей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нные                      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нос жилищного фонда         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нос        объектов        внешнего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лагоустройства и других  аналогичных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ов                      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материальные активы, полученные   в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ьзование                   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┴──────┴─────────┴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Терентьев Н.С._______ Главный бухгалтер __Тарасова С.Н.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"29" марта 2010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фина РФ от 18.09.2006 N 115н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 ПРИБЫЛЯХ И УБЫТКА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за _____год_____ 2009 г.                │  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Форма N 2 по ОКУД │ 0710002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┬───┬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Дата (год, месяц, число) │09│12 │3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┴───┴──┤</w:t>
      </w:r>
    </w:p>
    <w:p>
      <w:pPr>
        <w:pStyle w:val="ConsPlusNonformat"/>
        <w:widowControl/>
        <w:jc w:val="both"/>
        <w:rPr/>
      </w:pPr>
      <w:r>
        <w:rPr/>
        <w:t>Организация ОАО «Орелсельхозкомплект»_________ по ОКПО │00897970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Идентификационный номер налогоплательщика          ИНН │</w:t>
      </w:r>
      <w:r>
        <w:rPr>
          <w:sz w:val="16"/>
          <w:szCs w:val="16"/>
        </w:rPr>
        <w:t>5752003448</w:t>
      </w:r>
      <w:r>
        <w:rPr/>
        <w:t xml:space="preserve">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Вид деятельности торговля с/х оборудованием__ по ОКВЭД │51.66.2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┬────┤</w:t>
      </w:r>
    </w:p>
    <w:p>
      <w:pPr>
        <w:pStyle w:val="ConsPlusNonformat"/>
        <w:widowControl/>
        <w:jc w:val="both"/>
        <w:rPr/>
      </w:pPr>
      <w:r>
        <w:rPr/>
        <w:t>Организационно-правовая форма/форма собственности _____│    │    │</w:t>
      </w:r>
    </w:p>
    <w:p>
      <w:pPr>
        <w:pStyle w:val="ConsPlusNonformat"/>
        <w:widowControl/>
        <w:jc w:val="both"/>
        <w:rPr/>
      </w:pPr>
      <w:r>
        <w:rPr/>
        <w:t>________________________________________ по ОКОПФ/ОКФС │ 16 │ 47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┴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тыс. руб./млн. руб.         по ОКЕИ │   384   │</w:t>
      </w:r>
    </w:p>
    <w:p>
      <w:pPr>
        <w:pStyle w:val="ConsPlusNonformat"/>
        <w:widowControl/>
        <w:jc w:val="both"/>
        <w:rPr/>
      </w:pPr>
      <w:r>
        <w:rPr/>
        <w:t>(ненужное зачеркнуть)                                  └─────────┘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485"/>
        <w:gridCol w:w="1350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- </w:t>
              <w:br/>
              <w:t>ный период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нало-</w:t>
              <w:br/>
              <w:t xml:space="preserve">гичный   </w:t>
              <w:br/>
              <w:t xml:space="preserve">период   </w:t>
              <w:br/>
              <w:t xml:space="preserve">предыду- </w:t>
              <w:br/>
              <w:t>щего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9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и расходы по  обычным   видам</w:t>
              <w:br/>
              <w:t xml:space="preserve">деятельности                        </w:t>
              <w:br/>
              <w:t>Выручка (нетто) от продажи  товаров,</w:t>
              <w:br/>
              <w:t>продукции, работ, услуг (за  минусом</w:t>
              <w:br/>
              <w:t>налога  на   добавленную  стоимость,</w:t>
              <w:br/>
              <w:t>акцизов и аналогичных   обязательных</w:t>
              <w:br/>
              <w:t xml:space="preserve">платежей)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5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  проданных   товаров,</w:t>
              <w:br/>
              <w:t xml:space="preserve">продукции, работ, услуг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6113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6763 )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ая прибыль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ческие расход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4095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626  )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ие расходы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 )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(убыток) от продаж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99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и расходы      </w:t>
              <w:br/>
              <w:t xml:space="preserve">Проценты к получению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к уплате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 )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участия   в   других</w:t>
              <w:br/>
              <w:t xml:space="preserve">организациях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160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490 )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     (убыток)      до</w:t>
              <w:br/>
              <w:t xml:space="preserve">налогообложения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62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оженные налоговые активы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оженные налоговые обязательст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налог на прибыль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294 )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8)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 (убыток)   отчетного</w:t>
              <w:br/>
              <w:t xml:space="preserve">периода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63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.                          </w:t>
              <w:br/>
              <w:t>Постоянные  налоговые  обязательства</w:t>
              <w:br/>
              <w:t xml:space="preserve">(активы)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прибыль (убыток) на акцию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ненная прибыль   (убыток)   на</w:t>
              <w:br/>
              <w:t xml:space="preserve">акцию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080"/>
        <w:gridCol w:w="945"/>
        <w:gridCol w:w="1350"/>
        <w:gridCol w:w="1215"/>
      </w:tblGrid>
      <w:tr>
        <w:trPr>
          <w:trHeight w:val="240" w:hRule="atLeast"/>
          <w:cantSplit w:val="true"/>
        </w:trPr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ФРОВКА ОТДЕЛЬНЫХ ПРИБЫЛЕЙ И УБЫТКОВ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</w:t>
              <w:br/>
              <w:t xml:space="preserve">период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аналогичный  </w:t>
              <w:br/>
              <w:t>период предыдущего</w:t>
              <w:br/>
              <w:t xml:space="preserve">год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ыток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пени          и</w:t>
              <w:br/>
              <w:t>неустойки,   признанные</w:t>
              <w:br/>
              <w:t>или по которым получены</w:t>
              <w:br/>
              <w:t>решения            суда</w:t>
              <w:br/>
              <w:t>(арбитражного  суда) об</w:t>
              <w:br/>
              <w:t xml:space="preserve">их взыскани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       (убыток)</w:t>
              <w:br/>
              <w:t xml:space="preserve">прошлых лет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    убытков,</w:t>
              <w:br/>
              <w:t xml:space="preserve">причиненных            </w:t>
              <w:br/>
              <w:t>неисполнением       или</w:t>
              <w:br/>
              <w:t xml:space="preserve">ненадлежащим           </w:t>
              <w:br/>
              <w:t xml:space="preserve">исполнением            </w:t>
              <w:br/>
              <w:t xml:space="preserve">обязательств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е разницы     по</w:t>
              <w:br/>
              <w:t>операциям в иностранной</w:t>
              <w:br/>
              <w:t xml:space="preserve">валюте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в  оценочные</w:t>
              <w:br/>
              <w:t xml:space="preserve">резерв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Х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Х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дебиторских  и</w:t>
              <w:br/>
              <w:t xml:space="preserve">кредиторских           </w:t>
              <w:br/>
              <w:t>задолженностей,      по</w:t>
              <w:br/>
              <w:t>которым истек      срок</w:t>
              <w:br/>
              <w:t xml:space="preserve">исковой давности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Терентьев Н.С.______ Главный бухгалтер ___Тарасова С.Н.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"29" _марта_ 2010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┌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ОТЧЕТ ОБ ИЗМЕНЕНИЯХ КАПИТАЛА            │    КОДЫ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Форма N 3 по ОКУД │   0710003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├────┬───┬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за 2009 г.      Дата (год, месяц, число) │2009│12 │ 3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├────┴───┴───┤</w:t>
      </w:r>
    </w:p>
    <w:p>
      <w:pPr>
        <w:pStyle w:val="ConsPlusNonformat"/>
        <w:widowControl/>
        <w:jc w:val="both"/>
        <w:rPr/>
      </w:pPr>
      <w:r>
        <w:rPr/>
        <w:t>Организация _ОАО «Орелсельхозкомплект»_____ по ОКПО │00897970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/>
        <w:t>Идентификационный номер налогоплательщика       ИНН │5752003448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/>
        <w:t>Вид деятельности _________________________ по ОКВЭД │ 51.66.2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├─────┬──────┤</w:t>
      </w:r>
    </w:p>
    <w:p>
      <w:pPr>
        <w:pStyle w:val="ConsPlusNonformat"/>
        <w:widowControl/>
        <w:jc w:val="both"/>
        <w:rPr/>
      </w:pPr>
      <w:r>
        <w:rPr/>
        <w:t>Организационно-правовая форма/                      │     │      │</w:t>
      </w:r>
    </w:p>
    <w:p>
      <w:pPr>
        <w:pStyle w:val="ConsPlusNonformat"/>
        <w:widowControl/>
        <w:jc w:val="both"/>
        <w:rPr/>
      </w:pPr>
      <w:r>
        <w:rPr/>
        <w:t>форма собственности _______________________________ │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6  │ 47   │</w:t>
      </w:r>
    </w:p>
    <w:p>
      <w:pPr>
        <w:pStyle w:val="ConsPlusNonformat"/>
        <w:widowControl/>
        <w:jc w:val="both"/>
        <w:rPr/>
      </w:pPr>
      <w:r>
        <w:rPr/>
        <w:t>___________________________________   по ОКОПФ/ОКФС │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├─────┴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тыс. руб./млн. руб.      по ОКЕИ │    384     │</w:t>
      </w:r>
    </w:p>
    <w:p>
      <w:pPr>
        <w:pStyle w:val="ConsPlusNonformat"/>
        <w:widowControl/>
        <w:jc w:val="both"/>
        <w:rPr/>
      </w:pPr>
      <w:r>
        <w:rPr/>
        <w:t>(ненужное зачеркнуть)                               └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I. Изменения капитал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┬──────┬──────┬───────┬───────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оказатель       │Устав-│Доба- │Резерв-│Нераспре-  │Итого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┬───┤</w:t>
      </w:r>
      <w:r>
        <w:rPr/>
        <w:t>ный   │вочный│ный    │деленная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    │код│капи- │капи- │капитал│прибыль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л   │тал   │       │(непокры-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ый убыток)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1          │ 2 │   3  │   4  │   5   │     6     │  7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таток     на    31│   │      │      │       │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кабря  года, пред-│   │  533 │ 4560 │ 102   │   1771    │ 696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ествующего   преды-│   │      │      │       │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ущему              │   │      │      │       │      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2008 г.      │   │      │      │       │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предыдущий год)  │   │      │      │       │      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менения  в учетной│   │      │      │       │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тике            │   │   Х  │   Х  │   Х   │      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 от  перео-│   │      │      │       │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ки       объектов│   │   Х  │      │   Х   │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ых средств    │   │      │      │       │      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Х  │      │       │      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таток на 1  января│   │      │      │       │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ыдущего года    │   │  533 │ 4560 │  102  │   1771    │ 6966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 от  перес-│   │      │      │       │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та иностранных    │   │      │      │       │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лют               │   │   Х  │      │   Х   │     Х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тая прибыль      │   │   Х  │  Х   │   Х   │    390    │ 390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виденды           │   │   Х  │   Х  │   Х   │   (   )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исления в резер- │   │      │      │       │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ый фонд           │   │   Х  │   Х  │       │   ( 20)   │ (20)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величение  величины│   │      │      │       │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питала  за   счет:│   │      │      │       │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олнительного     │   │      │      │       │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уска акций       │   │      │   Х  │   Х   │     Х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величения номиналь-│   │      │      │       │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й стоимости акций │   │      │   Х  │   Х   │     Х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организации юриди-│   │      │      │       │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ского лица        │   │      │   Х  │   Х   │      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меньшение  величины│   │      │      │       │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питала  за   счет:│   │      │      │       │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меньшения  номинала│   │      │      │       │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ций               │   │ (   )│   Х  │   Х   │     Х     │(   )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меньшения  количес-│   │      │      │       │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ва акций           │   │ (   )│   Х  │   Х   │     Х     │(   )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организации юриди-│   │      │      │       │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ского лица        │   │ (   )│   Х  │   Х   │   (   )   │(   )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таток на 31 декаб-│   │      │      │       │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я предыдущего года │   │ 533  │ 4560 │  122  │   2141    │7356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2010 г.       │   │      │      │       │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отчетный год)    │   │      │      │       │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менения  в учетной│   │      │      │       │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тике            │   │   Х  │   Х  │   Х   │      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 от  перео-│   │      │      │       │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ки       объектов│   │      │      │       │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ых средств    │   │   Х  │      │   Х   │      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Х  │      │       │   24      │ 24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таток  на 1 января│   │      │      │       │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ого года      │   │ 533  │ 4560 │  122  │    2165   │ 738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  от перес-│   │      │      │       │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та     иностранных│   │      │      │       │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лют               │   │   Х  │      │   Х   │     Х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тая прибыль      │   │   Х  │   Х  │   Х   │      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виденды           │   │   Х  │   Х  │   Х   │   (   )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исления в  резер-│   │      │      │       │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ый фонд           │   │   Х  │   Х  │       │   (   )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величение  величины│   │      │      │       │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питала  за   счет:│   │      │      │       │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олнительного     │   │      │      │       │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уска акций       │   │      │   Х  │   Х   │     Х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величения номиналь-│   │      │      │       │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й стоимости акций │   │      │   Х  │   Х   │     Х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организации юриди-│   │      │      │       │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ского лица        │   │      │   Х  │   Х   │      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меньшение  величины│   │      │      │       │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питала   за  счет:│   │      │      │       │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меньшения  номинала│   │      │      │       │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ций               │   │ (   )│   Х  │   Х   │    Х      │(   )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меньшения количест-│   │      │      │       │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 акций            │   │ (   )│   Х  │   Х   │    Х      │(   )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организации юриди-│   │      │      │       │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ского лица        │   │ (   )│   Х  │   Х   │  (   )    │(   )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(1369)  </w:t>
      </w:r>
      <w:r>
        <w:rPr>
          <w:sz w:val="18"/>
          <w:szCs w:val="18"/>
        </w:rPr>
        <w:t>│(1369)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таток на 31 декаб-│   │      │      │       │ 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я отчетного года   │   │  533 │ 4560 │ 122   │   796     │6011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┴───┴──────┴──────┴───────┴───────────┴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II. Резерв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┬───────┬─────────┬──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оказатель       │Остаток│Поступило│Использовано│Остаток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┬───┤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    │код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─┼─────────┼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1          │ 2 │   3   │    4    │     5      │   6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─┼─────────┼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Резервы,      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бразованные    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соответствии с  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конодательством: 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аименование    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резерва)      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нные   предыдущего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а                │   │       │         │   (   )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─┼─────────┼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нные     отчетного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а                │   │       │         │   (   )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─┼─────────┼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аименование    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резерва)      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нные   предыдущего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а                │   │       │         │   (   )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─┼─────────┼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нные     отчетного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а                │   │       │         │   (   )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─┼─────────┼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Резервы,      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бразованные    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соответствии с  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чредительными   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кументами:    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аименование    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резерва)      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нные   предыдущего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а                │   │ 102   │ 20      │   (   )    │ 122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─┼─────────┼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нные     отчетного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а                │   │ 122   │         │   (   )    │  122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─┼─────────┼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аименование    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езерва)       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нные   предыдущего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а                │   │       │         │   (   )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─┼─────────┼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нные     отчетного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а                │   │       │         │   (   )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─┼─────────┼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ценочные резервы: 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аименование    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езерва)       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нные   предыдущего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а                │   │       │         │   (   )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─┼─────────┼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нные     отчетного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а                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─┼─────────┼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аименование    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езерва)       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нные   предыдущего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а                │   │       │         │   (   )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─┼─────────┼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нные    отчетного 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а                │   │       │         │   (   )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─┼─────────┼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аименование    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езерва)       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нные   предыдущего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а                │   │       │         │   (   )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─┼─────────┼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нные    отчетного 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а                │   │       │         │   (   )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─┼─────────┼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езервы предстоящих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расходов:     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аименование    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езерва)       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нные   предыдущего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а                │   │       │         │   (   )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─┼─────────┼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нные    отчетного 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а                │   │       │         │   (   )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─┼─────────┼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аименование    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езерва)       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нные   предыдущего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а                │   │       │         │   (   )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┼───────┼─────────┼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нные    отчетного │   │       │ 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а                │   │       │         │   (   )    │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┴───┴───────┴─────────┴────────────┴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ПРАВКИ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40"/>
        <w:gridCol w:w="1350"/>
        <w:gridCol w:w="135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начало </w:t>
              <w:br/>
              <w:t xml:space="preserve">отчетного года  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конец  </w:t>
              <w:br/>
              <w:t xml:space="preserve">отчетного периода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Чистые активы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1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небюджетных  </w:t>
              <w:br/>
              <w:t xml:space="preserve">фондов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-</w:t>
              <w:br/>
              <w:t xml:space="preserve">ный год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ы-</w:t>
              <w:br/>
              <w:t>дущий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-</w:t>
              <w:br/>
              <w:t xml:space="preserve">ный год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ы-</w:t>
              <w:br/>
              <w:t>дущи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лучено на:   </w:t>
              <w:br/>
              <w:t xml:space="preserve">расходы по обычным </w:t>
              <w:br/>
              <w:t xml:space="preserve">видам деятельности </w:t>
              <w:br/>
              <w:t xml:space="preserve">- всего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  <w:br/>
              <w:t xml:space="preserve">во внеоборотные   </w:t>
              <w:br/>
              <w:t xml:space="preserve">активы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Терентьев Н.С.____ Главный бухгалтер ____Тарасова С.Н.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"29" марта 2010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┌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ОТЧЕТ О ДВИЖЕНИИ ДЕНЕЖНЫХ СРЕДСТВ         │    КОДЫ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Форма N 4 по ОКУД │   0710004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├────┬───┬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за ______год_______ 2009 г.              │2009│12 │31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├────┴───┴───┤</w:t>
      </w:r>
    </w:p>
    <w:p>
      <w:pPr>
        <w:pStyle w:val="ConsPlusNonformat"/>
        <w:widowControl/>
        <w:jc w:val="both"/>
        <w:rPr/>
      </w:pPr>
      <w:r>
        <w:rPr/>
        <w:t>Организация __ОАО «Орелсельхозкомплект»____ по ОКПО │00897970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/>
        <w:t>Идентификационный номер налогоплательщика       ИНН │5752003448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/>
        <w:t>Вид деятельности _________________________ по ОКВЭД │  51.66.2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├─────┬──────┤</w:t>
      </w:r>
    </w:p>
    <w:p>
      <w:pPr>
        <w:pStyle w:val="ConsPlusNonformat"/>
        <w:widowControl/>
        <w:jc w:val="both"/>
        <w:rPr/>
      </w:pPr>
      <w:r>
        <w:rPr/>
        <w:t>Организационно-правовая форма/                      │     │      │</w:t>
      </w:r>
    </w:p>
    <w:p>
      <w:pPr>
        <w:pStyle w:val="ConsPlusNonformat"/>
        <w:widowControl/>
        <w:jc w:val="both"/>
        <w:rPr/>
      </w:pPr>
      <w:r>
        <w:rPr/>
        <w:t>форма собственности _______________________________ │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6  │ 47   │</w:t>
      </w:r>
    </w:p>
    <w:p>
      <w:pPr>
        <w:pStyle w:val="ConsPlusNonformat"/>
        <w:widowControl/>
        <w:jc w:val="both"/>
        <w:rPr/>
      </w:pPr>
      <w:r>
        <w:rPr/>
        <w:t>___________________________________   по ОКОПФ/ОКФС │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├─────┴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тыс. руб./млн. руб.      по ОКЕИ │    384     │</w:t>
      </w:r>
    </w:p>
    <w:p>
      <w:pPr>
        <w:pStyle w:val="ConsPlusNonformat"/>
        <w:widowControl/>
        <w:jc w:val="both"/>
        <w:rPr/>
      </w:pPr>
      <w:r>
        <w:rPr/>
        <w:t>(ненужное зачеркнуть)                               └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Показатель             │За отчетный│За аналогичный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┬─────┤</w:t>
      </w:r>
      <w:r>
        <w:rPr>
          <w:rFonts w:eastAsia="Courier New"/>
        </w:rPr>
        <w:t xml:space="preserve">    </w:t>
      </w:r>
      <w:r>
        <w:rPr/>
        <w:t>год    │период предыду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наименование          │ код │           │щего года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1               │  2  │     3     │       4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таток  денежных  средств  на│     │   1025    │  144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чало отчетного года         │     │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вижение денежных средств   │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текущей деятельности    │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,    полученные     от│     │  10787    │  2235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упателей, заказчиков       │     │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ие доходы                 │     │   838     │    1934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нежные             средства,│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авленные:                 │     │ (11579)   │   (23161)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   оплату     приобретенных│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аров,     работ,     услуг,│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ырья    и   иных    оборотных│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ивов                       │     │   (6812   │     (11788)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оплату труда               │     │   (2642)  │     (5685)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    выплату     дивидендов,│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центов                     │     │   (   )   │     ( 1 )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расчеты по налогам и сборам│     │   (1969)  │     (4729)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   )   │     (   )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   )   │     (   )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прочие расходы             │     │   (156)   │     (958)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тые  денежные  средства  от│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кущей деятельности          │     │   46      │   1123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вижение денежных средств  │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инвестиционной деятельности│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ручка  от  продажи  объектов│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ых   средств    и   иных│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еоборотных активов          │     │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ручка   от   продажи  ценных│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маг   и    иных   финансовых│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ложений                      │     │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ные дивиденды          │     │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ные проценты           │     │   47      │  11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упления    от    погашения│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ймов, предоставленных другим│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ям                  │     │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обретение          дочерних│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й                   │     │   (   )   │     (   )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обретение объектов основных│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,  доходных  вложений в│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ьные     ценности    и│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материальных активов        │     │   (422)   │     (   )     │</w:t>
      </w:r>
    </w:p>
    <w:p>
      <w:pPr>
        <w:pStyle w:val="ConsPlusNonformat"/>
        <w:widowControl/>
        <w:jc w:val="both"/>
        <w:rPr/>
      </w:pPr>
      <w:r>
        <w:rPr/>
        <w:t>│──────────────────────────────┼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обретение  ценных  бумаг  и│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ых финансовых вложений      │     │   (   )   │     (   )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ймы,  предоставленные другим│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ям                  │     │   (   )   │     (   )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тые  денежные  средства  от│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вестиционной деятельности   │     │  (375)    │   177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вижение денежных средств  │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 финансовой деятельности  │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упления  от  эмиссии акций│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иных долевых бумаг        │     │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упления    от   займов   и│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едитов,      предоставленных│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ими организациями         │     │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гашение  займов  и  кредитов│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без процентов)               │     │   ( 5 )   │      (48)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гашение    обязательств   по│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овой аренде             │     │   (493)   │     (371)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   )   │     (   )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   )   │     (   )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тые  денежные  средства  от│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овой деятельности       │     │ (498)     │     (419)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тое увеличение (уменьшение)│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нежных    средств    и    их│     │ (827)     │      88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вивалентов                  │     │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статок денежных средств   │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 конец отчетного периода  │     │  198      │      1025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личина   влияния   изменений│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рса  иностранной  валюты  по│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ношению к рублю             │     │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┴─────┴───────────┴───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Терентьев Н.С._______ Главный бухгалтер ___Тарасова С.Н.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"29" марта 2010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ПРИЛОЖЕНИЕ К БУХГАЛТЕРСКОМУ БАЛАНСУ          │  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Форма N 5 по ОКУД │ 0710005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┬───┬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за 2009 г. Дата (год, месяц, число) │09│12 │3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┴───┴──┤</w:t>
      </w:r>
    </w:p>
    <w:p>
      <w:pPr>
        <w:pStyle w:val="ConsPlusNonformat"/>
        <w:widowControl/>
        <w:jc w:val="both"/>
        <w:rPr/>
      </w:pPr>
      <w:r>
        <w:rPr/>
        <w:t>Организация _ОАО «Орелсельхозкомплект»________ по ОКПО │00897970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Идентификационный номер налогоплательщика          ИНН │</w:t>
      </w:r>
      <w:r>
        <w:rPr>
          <w:sz w:val="16"/>
          <w:szCs w:val="16"/>
        </w:rPr>
        <w:t>5752003448</w:t>
      </w:r>
      <w:r>
        <w:rPr/>
        <w:t xml:space="preserve">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Вид деятельности _торговля с/х оборудованием_ по ОКВЭД │ 51.66.2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┬────┤</w:t>
      </w:r>
    </w:p>
    <w:p>
      <w:pPr>
        <w:pStyle w:val="ConsPlusNonformat"/>
        <w:widowControl/>
        <w:jc w:val="both"/>
        <w:rPr/>
      </w:pPr>
      <w:r>
        <w:rPr/>
        <w:t>Организационно-правовая форма/форма собственности      │    │    │</w:t>
      </w:r>
    </w:p>
    <w:p>
      <w:pPr>
        <w:pStyle w:val="ConsPlusNonformat"/>
        <w:widowControl/>
        <w:jc w:val="both"/>
        <w:rPr/>
      </w:pPr>
      <w:r>
        <w:rPr/>
        <w:t>________________________________________ по ОКОПФ/ОКФС │16  │ 47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┴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тыс. руб./млн. руб.         по ОКЕИ │   384   │</w:t>
      </w:r>
    </w:p>
    <w:p>
      <w:pPr>
        <w:pStyle w:val="ConsPlusNonformat"/>
        <w:widowControl/>
        <w:jc w:val="both"/>
        <w:rPr/>
      </w:pPr>
      <w:r>
        <w:rPr/>
        <w:t>(ненужное зачеркнуть)                                  └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ЕМАТЕРИАЛЬНЫЕ АКТИВЫ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350"/>
        <w:gridCol w:w="945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  <w:br/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-</w:t>
              <w:br/>
              <w:t xml:space="preserve">пило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  <w:br/>
              <w:t>на конец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интеллектуаль- </w:t>
              <w:br/>
              <w:t xml:space="preserve">ной собственности      </w:t>
              <w:br/>
              <w:t xml:space="preserve">(исключительные права  </w:t>
              <w:br/>
              <w:t>на результаты интеллек-</w:t>
              <w:br/>
              <w:t>туальной собственности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(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  <w:br/>
              <w:t xml:space="preserve">у патентообладателя на </w:t>
              <w:br/>
              <w:t>изобретение, промышлен-</w:t>
              <w:br/>
              <w:t xml:space="preserve">ный образец, полезную  </w:t>
              <w:br/>
              <w:t xml:space="preserve">модель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(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правообладателя на   </w:t>
              <w:br/>
              <w:t xml:space="preserve">программы ЭВМ, базы    </w:t>
              <w:br/>
              <w:t xml:space="preserve">данных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(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правообладателя на   </w:t>
              <w:br/>
              <w:t xml:space="preserve">топологии интегральных </w:t>
              <w:br/>
              <w:t xml:space="preserve">микросхем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(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ладельца на товарный</w:t>
              <w:br/>
              <w:t xml:space="preserve">знак и знак обслужива- </w:t>
              <w:br/>
              <w:t>ния, наименование места</w:t>
              <w:br/>
              <w:t xml:space="preserve">происхождения товаров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(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патентообладателя на </w:t>
              <w:br/>
              <w:t>селекционные достиж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расх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репутация орга-</w:t>
              <w:br/>
              <w:t xml:space="preserve">низации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2295"/>
        <w:gridCol w:w="2295"/>
      </w:tblGrid>
      <w:tr>
        <w:trPr>
          <w:trHeight w:val="360" w:hRule="atLeast"/>
          <w:cantSplit w:val="true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  </w:t>
              <w:br/>
              <w:t xml:space="preserve">отчетного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   </w:t>
              <w:br/>
              <w:t xml:space="preserve">отчетного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нематери-</w:t>
              <w:br/>
              <w:t xml:space="preserve">альных активов - всего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СНОВНЫЕ СРЕДСТВА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350"/>
        <w:gridCol w:w="945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  <w:br/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-</w:t>
              <w:br/>
              <w:t xml:space="preserve">пило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  <w:br/>
              <w:t>на конец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           и</w:t>
              <w:br/>
              <w:t>передаточные устрой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ы и оборуд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й и хо- </w:t>
              <w:br/>
              <w:t xml:space="preserve">зяйственный инвентарь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скот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ый скот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летние насажд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иды основных   </w:t>
              <w:br/>
              <w:t xml:space="preserve">средств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и    </w:t>
              <w:br/>
              <w:t xml:space="preserve">объекты природопользо- </w:t>
              <w:br/>
              <w:t xml:space="preserve">вания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(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на</w:t>
              <w:br/>
              <w:t xml:space="preserve">коренное улучшение зе- </w:t>
              <w:br/>
              <w:t xml:space="preserve">мель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(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3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основных средств - 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1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  <w:br/>
              <w:t xml:space="preserve">зданий и сооружений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1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, оборудования, транспортных   </w:t>
              <w:br/>
              <w:t xml:space="preserve">средств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о в аренду объектов основных </w:t>
              <w:br/>
              <w:t xml:space="preserve">средств - всего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  <w:br/>
              <w:t xml:space="preserve">здания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о объектов основных средств</w:t>
              <w:br/>
              <w:t xml:space="preserve">на консервацию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объектов основных средств в</w:t>
              <w:br/>
              <w:t xml:space="preserve">аренду - всего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</w:tr>
      <w:tr>
        <w:trPr>
          <w:trHeight w:val="12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принятые в    </w:t>
              <w:br/>
              <w:t>эксплуатацию и находящиеся в процес-</w:t>
              <w:br/>
              <w:t xml:space="preserve">се государственной регистрации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СПРАВОЧНО.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</w:t>
              <w:br/>
              <w:t>предыдуще-</w:t>
              <w:br/>
              <w:t xml:space="preserve">го года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от переоценки объектов    </w:t>
              <w:br/>
              <w:t xml:space="preserve">основных средств: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ой (восстановительной)  </w:t>
              <w:br/>
              <w:t xml:space="preserve">стоимости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и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 xml:space="preserve">Изменение стоимости объектов основ- </w:t>
              <w:br/>
              <w:t xml:space="preserve">ных средств в результате достройки, </w:t>
              <w:br/>
              <w:t xml:space="preserve">дооборудования, реконструкции, час- </w:t>
              <w:br/>
              <w:t xml:space="preserve">тичной ликвидации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ОХОДНЫЕ ВЛОЖЕНИЯ В МАТЕРИАЛЬНЫЕ ЦЕННОСТ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350"/>
        <w:gridCol w:w="945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  <w:br/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-</w:t>
              <w:br/>
              <w:t xml:space="preserve">пило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  <w:br/>
              <w:t>на конец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 для передачи </w:t>
              <w:br/>
              <w:t xml:space="preserve">в лизинг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едоставля-</w:t>
              <w:br/>
              <w:t>емое по договору прока-</w:t>
              <w:br/>
              <w:t xml:space="preserve">та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(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-</w:t>
              <w:br/>
              <w:t xml:space="preserve">нец   </w:t>
              <w:br/>
              <w:t>отчет-</w:t>
              <w:br/>
              <w:t xml:space="preserve">ного  </w:t>
              <w:br/>
              <w:t>перио-</w:t>
              <w:br/>
              <w:t xml:space="preserve">да    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я доходных   </w:t>
              <w:br/>
              <w:t>вложений в материальные</w:t>
              <w:br/>
              <w:t xml:space="preserve">ценности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СХОДЫ НА НАУЧНО-ИССЛЕДОВАТЕЛЬСК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ПЫТНО-КОНСТРУКТОРСКИЕ И ТЕХНОЛОГИЧЕСКИЕ РАБОТ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945"/>
        <w:gridCol w:w="405"/>
        <w:gridCol w:w="540"/>
        <w:gridCol w:w="405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  <w:br/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-</w:t>
              <w:br/>
              <w:t xml:space="preserve">пило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-</w:t>
              <w:br/>
              <w:t xml:space="preserve">но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  <w:br/>
              <w:t>на конец</w:t>
              <w:br/>
              <w:t>отчетного</w:t>
              <w:br/>
              <w:t xml:space="preserve">года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СПРАВОЧНО.                           </w:t>
              <w:br/>
              <w:br/>
              <w:br/>
              <w:br/>
              <w:t xml:space="preserve">Сумма расходов по незаконченным      </w:t>
              <w:br/>
              <w:t xml:space="preserve">научно-исследовательским, опытно-    </w:t>
              <w:br/>
              <w:t xml:space="preserve">конструкторским и технологическим    </w:t>
              <w:br/>
              <w:t xml:space="preserve">работам                     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  <w:br/>
              <w:t>отчетного</w:t>
              <w:br/>
              <w:t xml:space="preserve">года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600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t>Сумма не давших положительных резуль-</w:t>
              <w:br/>
              <w:t xml:space="preserve">татов расходов по научно-исследова-  </w:t>
              <w:br/>
              <w:t xml:space="preserve">тельским, опытно-конструкторским и   </w:t>
              <w:br/>
              <w:t xml:space="preserve">технологическим работам, отнесенных  </w:t>
              <w:br/>
              <w:t xml:space="preserve">на прочие расходы           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-</w:t>
              <w:br/>
              <w:t>ный пери-</w:t>
              <w:br/>
              <w:t xml:space="preserve">од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нало-</w:t>
              <w:br/>
              <w:t xml:space="preserve">гичный   </w:t>
              <w:br/>
              <w:t xml:space="preserve">период   </w:t>
              <w:br/>
              <w:t xml:space="preserve">предыду- </w:t>
              <w:br/>
              <w:t>ще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РАСХОДЫ НА ОСВОЕНИЕ ПРИРОДНЫХ РЕСУРСОВ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350"/>
        <w:gridCol w:w="945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</w:t>
              <w:br/>
              <w:t>на начало</w:t>
              <w:br/>
              <w:t>отчетного</w:t>
              <w:br/>
              <w:t xml:space="preserve">периода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-</w:t>
              <w:br/>
              <w:t xml:space="preserve">пило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-</w:t>
              <w:br/>
              <w:t xml:space="preserve">но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</w:t>
              <w:br/>
              <w:t>на конец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своение    </w:t>
              <w:br/>
              <w:t xml:space="preserve">природных ресурсов -   </w:t>
              <w:br/>
              <w:t xml:space="preserve">всего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(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СПРАВОЧНО.                             </w:t>
              <w:br/>
              <w:br/>
              <w:br/>
              <w:br/>
              <w:br/>
              <w:t xml:space="preserve">Сумма расходов по участкам недр, неза-  </w:t>
              <w:br/>
              <w:t xml:space="preserve">конченным поиском и оценкой месторожде- </w:t>
              <w:br/>
              <w:t xml:space="preserve">ний, разведкой и (или) гидрогеологичес- </w:t>
              <w:br/>
              <w:t xml:space="preserve">кими изысканиями и прочими аналогичными </w:t>
              <w:br/>
              <w:t xml:space="preserve">работами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-</w:t>
              <w:br/>
              <w:t xml:space="preserve">чало  </w:t>
              <w:br/>
              <w:t>отчет-</w:t>
              <w:br/>
              <w:t xml:space="preserve">ного  </w:t>
              <w:br/>
              <w:t xml:space="preserve">г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>отчетного</w:t>
              <w:br/>
              <w:t xml:space="preserve">периода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720" w:hRule="atLeast"/>
          <w:cantSplit w:val="true"/>
        </w:trPr>
        <w:tc>
          <w:tcPr>
            <w:tcW w:w="55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на освоение природных ре-</w:t>
              <w:br/>
              <w:t>сурсов, отнесенных в отчетном периоде на</w:t>
              <w:br/>
              <w:t xml:space="preserve">прочие расходы как безрезультатные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ИНАНСОВЫЕ ВЛОЖЕНИЯ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350"/>
        <w:gridCol w:w="1215"/>
        <w:gridCol w:w="1350"/>
        <w:gridCol w:w="1215"/>
      </w:tblGrid>
      <w:tr>
        <w:trPr>
          <w:trHeight w:val="24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ые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срочные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  <w:br/>
              <w:t>отчетно-</w:t>
              <w:br/>
              <w:t>го пери-</w:t>
              <w:br/>
              <w:t xml:space="preserve">ода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  <w:br/>
              <w:t>отчетно-</w:t>
              <w:br/>
              <w:t>го пери-</w:t>
              <w:br/>
              <w:t xml:space="preserve">ода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ады в уставные  </w:t>
              <w:br/>
              <w:t xml:space="preserve">(складочные) капи- </w:t>
              <w:br/>
              <w:t>талы других органи-</w:t>
              <w:br/>
              <w:t xml:space="preserve">заций - всего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дочер- </w:t>
              <w:br/>
              <w:t>них и зависимых хо-</w:t>
              <w:br/>
              <w:t>зяйственных общест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и  </w:t>
              <w:br/>
              <w:t xml:space="preserve">муниципальные цен- </w:t>
              <w:br/>
              <w:t xml:space="preserve">ные бумаги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ые бумаги дру- </w:t>
              <w:br/>
              <w:t xml:space="preserve">гих организаций -  </w:t>
              <w:br/>
              <w:t xml:space="preserve">всего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долго- </w:t>
              <w:br/>
              <w:t xml:space="preserve">вые ценные бумаги  </w:t>
              <w:br/>
              <w:t xml:space="preserve">(облигации, вексе- </w:t>
              <w:br/>
              <w:t xml:space="preserve">ля)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ные    </w:t>
              <w:br/>
              <w:t xml:space="preserve">займы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озитные вклады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й суммы фи- </w:t>
              <w:br/>
              <w:t xml:space="preserve">нансовые вложения, </w:t>
              <w:br/>
              <w:t>имеющие текущую ры-</w:t>
              <w:br/>
              <w:t xml:space="preserve">ночную стоимость:  </w:t>
              <w:br/>
              <w:br/>
              <w:t xml:space="preserve">Вклады в уставные  </w:t>
              <w:br/>
              <w:t xml:space="preserve">(складочные) капи- </w:t>
              <w:br/>
              <w:t>талы других органи-</w:t>
              <w:br/>
              <w:t xml:space="preserve">заций - всего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дочер- </w:t>
              <w:br/>
              <w:t>них и зависимых хо-</w:t>
              <w:br/>
              <w:t>зяйственных общест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и  </w:t>
              <w:br/>
              <w:t xml:space="preserve">муниципальные цен- </w:t>
              <w:br/>
              <w:t xml:space="preserve">ные бумаги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ые бумаги дру- </w:t>
              <w:br/>
              <w:t xml:space="preserve">гих организаций -  </w:t>
              <w:br/>
              <w:t xml:space="preserve">всего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долго- </w:t>
              <w:br/>
              <w:t xml:space="preserve">вые ценные бумаги  </w:t>
              <w:br/>
              <w:t xml:space="preserve">(облигации, вексе- </w:t>
              <w:br/>
              <w:t xml:space="preserve">ля)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.         </w:t>
              <w:br/>
              <w:t xml:space="preserve">По финансовым вло- </w:t>
              <w:br/>
              <w:t>жениям, имеющим те-</w:t>
              <w:br/>
              <w:t>кущую рыночную сто-</w:t>
              <w:br/>
              <w:t xml:space="preserve">имость, изменение  </w:t>
              <w:br/>
              <w:t>стоимости в резуль-</w:t>
              <w:br/>
              <w:t xml:space="preserve">тате корректировки </w:t>
              <w:br/>
              <w:t xml:space="preserve">оценки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лговым ценным </w:t>
              <w:br/>
              <w:t xml:space="preserve">бумагам разница    </w:t>
              <w:br/>
              <w:t xml:space="preserve">между первоначаль- </w:t>
              <w:br/>
              <w:t xml:space="preserve">ной стоимостью и   </w:t>
              <w:br/>
              <w:t xml:space="preserve">номинальной стои-  </w:t>
              <w:br/>
              <w:t xml:space="preserve">мостью отнесена на </w:t>
              <w:br/>
              <w:t xml:space="preserve">финансовый резуль- </w:t>
              <w:br/>
              <w:t>тат отчетного пери-</w:t>
              <w:br/>
              <w:t xml:space="preserve">од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БИТОРСКАЯ И КРЕДИТОРСКАЯ ЗАДОЛЖЕННОСТЬ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</w:t>
              <w:br/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</w:t>
              <w:br/>
              <w:t xml:space="preserve">на конец 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:          </w:t>
              <w:br/>
              <w:t xml:space="preserve">краткосрочная - всего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  <w:br/>
              <w:t>расчеты с покупателями и заказчикам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ы выданные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- всего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  <w:br/>
              <w:t>расчеты с покупателями и заказчикам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ы выданные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:         </w:t>
              <w:br/>
              <w:t xml:space="preserve">краткосрочная - всего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  <w:br/>
              <w:t>расчеты с поставщиками и подрядчика-</w:t>
              <w:br/>
              <w:t xml:space="preserve">ми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ы полученные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по налогам и сборам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мы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- всего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  <w:br/>
              <w:t xml:space="preserve">кредиты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мы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СХОДЫ ПО ОБЫЧНЫМ ВИДАМ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ПО ЭЛЕМЕНТАМ ЗАТРАТ)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  </w:t>
              <w:br/>
              <w:t xml:space="preserve">отчетный </w:t>
              <w:br/>
              <w:t xml:space="preserve">год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  </w:t>
              <w:br/>
              <w:t>предыдущий</w:t>
              <w:br/>
              <w:t xml:space="preserve">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е затрат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плату труда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я на социальные нужды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я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тра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элементам затрат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9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(прирост [+],    </w:t>
              <w:br/>
              <w:t xml:space="preserve">уменьшение [-]):                    </w:t>
              <w:br/>
              <w:t xml:space="preserve">незавершенного производств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ов будущих периодов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10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ов предстоящих расходов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ЕСПЕЧЕНИЯ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</w:t>
              <w:br/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</w:t>
              <w:br/>
              <w:t xml:space="preserve">на конец 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- всего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  <w:br/>
              <w:t xml:space="preserve">векселя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, находящееся в залог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              </w:t>
              <w:br/>
              <w:t xml:space="preserve">объекты основных средств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ые бумаги и иные финансовые     </w:t>
              <w:br/>
              <w:t xml:space="preserve">вложения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ее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ные - всего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  <w:br/>
              <w:t xml:space="preserve">векселя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, переданное в залог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              </w:t>
              <w:br/>
              <w:t xml:space="preserve">объекты основных средств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ые бумаги и иные финансовые     </w:t>
              <w:br/>
              <w:t xml:space="preserve">вложения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ее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СУДАРСТВЕННАЯ ПОМОЩЬ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45"/>
        <w:gridCol w:w="945"/>
        <w:gridCol w:w="945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 </w:t>
              <w:br/>
              <w:t xml:space="preserve">период   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аналогичный </w:t>
              <w:br/>
              <w:t xml:space="preserve">период     </w:t>
              <w:br/>
              <w:t xml:space="preserve">предыдущего  </w:t>
              <w:br/>
              <w:t xml:space="preserve">года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о в отчетном году   </w:t>
              <w:br/>
              <w:t xml:space="preserve">бюджетных средств - все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 xml:space="preserve">Бюджетные кредиты - все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-</w:t>
              <w:br/>
              <w:t xml:space="preserve">чало  </w:t>
              <w:br/>
              <w:t>отчет-</w:t>
              <w:br/>
              <w:t xml:space="preserve">ного  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- </w:t>
              <w:br/>
              <w:t xml:space="preserve">чено  </w:t>
              <w:br/>
              <w:t>за от-</w:t>
              <w:br/>
              <w:t>четный</w:t>
              <w:br/>
              <w:t>пери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-</w:t>
              <w:br/>
              <w:t xml:space="preserve">щено   </w:t>
              <w:br/>
              <w:t xml:space="preserve">за от- </w:t>
              <w:br/>
              <w:t xml:space="preserve">четный </w:t>
              <w:br/>
              <w:t xml:space="preserve">пери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- </w:t>
              <w:br/>
              <w:t xml:space="preserve">нец    </w:t>
              <w:br/>
              <w:t xml:space="preserve">отчет- </w:t>
              <w:br/>
              <w:t xml:space="preserve">ного  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______Терентьев Н.С.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бухгалтер  Тарасова С.Н.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/>
        <w:t>"29" марта 2010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12:00Z</dcterms:created>
  <dc:creator>Ломардира Любовь Ивановна</dc:creator>
  <dc:description/>
  <dc:language>en-US</dc:language>
  <cp:lastModifiedBy>Ломардира Любовь Ивановна</cp:lastModifiedBy>
  <dcterms:modified xsi:type="dcterms:W3CDTF">2010-05-28T12:23:00Z</dcterms:modified>
  <cp:revision>25</cp:revision>
  <dc:subject/>
  <dc:title>МИНИСТЕРСТВО ФИНАНСОВ РОССИЙСКОЙ ФЕДЕРАЦИИ</dc:title>
</cp:coreProperties>
</file>