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овой отчет ОАО «Орёлсельхозкомплек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05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АО «Орелсельхозкомплект» было преобразовано в результате приватизации из государственного .предприятия Орловской конторы «Агропромкомплект» постановлением 498 от 19.05.199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АО «Орёлсельхозкомплект» 532700 руб., состоит из 5327 обыкновенных именных акций номинальной стоимостью 100 рублей  каждая. Все акции общества являются размещен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ржателями акций по состоянию на 31.12.2005г. являлис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«Агрофирма Русское поле» 2938шт.-55,15%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чие юридические лица 208шт.-3,9%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2091шт.-39,5%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анами управления Общества являются общее собрание акционеров, Совет директоров и генеральный директор, осуществляющие свои полномочия в рамках, установленных Федеральным законом «Об акционерных обществах», Уставом 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требованиям Устава в Совет директоров Общества входят 5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исление и выплата  вознаграждений членам Совета директоров  за исполнение ими обязанностей членов Совета директоров в 2005 году не производило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5.07.2005г. генеральным директором Общества является  Гагин Александр Николаеви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Анализ финансово-хозяйственной деятельности за 2005г. и перспективы развития обществ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Выручка от реализации товаров (работ, услуг) составила 1192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Себестоимость реализованных товаров (работ, услуг)</w:t>
      </w:r>
      <w:r>
        <w:rPr>
          <w:sz w:val="26"/>
          <w:szCs w:val="26"/>
        </w:rPr>
        <w:t xml:space="preserve"> составила 397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тые активы баланса составили 5254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дажу, произведенные организацией, составили 7386 тыс.руб., в т.ч.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затраты                    1715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лата труда</w:t>
        <w:tab/>
        <w:tab/>
        <w:t xml:space="preserve">                         3271тыс.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Н</w:t>
        <w:tab/>
        <w:tab/>
        <w:tab/>
        <w:t xml:space="preserve">                         796 тыс.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мортизация основных средств      375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монт основных средств</w:t>
        <w:tab/>
        <w:tab/>
        <w:t xml:space="preserve">    904 тыс.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затраты</w:t>
        <w:tab/>
        <w:tab/>
        <w:tab/>
        <w:t xml:space="preserve">    325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04г. показатели, характеризующие производственную деятельность ОАО Орелсельхозкомплект, измен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5"/>
        <w:gridCol w:w="1269"/>
        <w:gridCol w:w="1141"/>
        <w:gridCol w:w="1250"/>
        <w:gridCol w:w="1207"/>
        <w:gridCol w:w="960"/>
      </w:tblGrid>
      <w:tr>
        <w:trPr>
          <w:trHeight w:val="348" w:hRule="atLeast"/>
        </w:trPr>
        <w:tc>
          <w:tcPr>
            <w:tcW w:w="989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  Н  А  Л  И  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финансово-хозяйственной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ОАО "Орёлсельхозкомплект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98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2005   </w:t>
            </w:r>
            <w:r>
              <w:rPr>
                <w:rFonts w:cs="Arial" w:ascii="Arial" w:hAnsi="Arial"/>
                <w:sz w:val="26"/>
                <w:szCs w:val="26"/>
              </w:rPr>
              <w:t xml:space="preserve">  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005    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004   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ниц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Выручка от продажи всего:                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1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91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в т. ч.  покупных  това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8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бот, услу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Покупная стоимость проданных това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3 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3 6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Доходы  от продажи всего 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79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55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в т. ч.  покупных това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бот, услуг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7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2 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Расходы на продаж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738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5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  <w:t>2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орговая наценк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7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5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Налог на имуще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рибыль отчётного перио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Налог на прибы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* 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Остаток товаров на склад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 *-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9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8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реднесписочная числ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чел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асходы на оплату тру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346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4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Среднемесячная зарпла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61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46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Удельный вес фонда оплаты труда в выручк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Выработка на 1 работника в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тыс. 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2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2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*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9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17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-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и в дальнейшем обязуется совершенствовать работу по наращиванию темпов производства и улучшению финансового состояния. Объем реализации товаров и услуг планируется довести в 2006 году до 15 млн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ланируется довести среднемесячную заработную плату на 1 работника до 5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06 году предприятие будет вести дальнейшую работу ло сохранению и укреплению производственной базы, проведению текущего ремонта предпри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2006г. основными направлениями деятельности организации планиру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материально-техническое обеспечение сельскохозяйственных пред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хранение продукции и материалов арендода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услуг по погрузочно-разгрузочным работам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еднесписочную численность работников предприятия предполагается довести до  45 человек, производительность труда увеличить до 300 тыс. руб. на 1 работающего, повысить рентабельность работы предприятия  до 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хническая политика общества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05 году был произведен текущий ремонт помещений предприятия, ремонт асфальтового покрытия автомобильной дороги, обновлена компьютерная база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овершенствования работы с арендаторами планируется приобрести тепловые пушки, необходимые для отопления с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сновные факторы риска, влияющие на деятельность общества: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орами риска, влияющими на деятельность организации, являются риски, общие для всех пред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и рисками являютс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 цен на продукцию естественных монополий, энергоносители, горюче-смазочные материалы, и средств мех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ышение цен вышеназванных поставщиков сказывается на конкурентоспособности предприятия и влияет на покупательную способность потребите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задачи предприятия: снижение энергоемкости продукции, повышение технической вооруженности производства, привлечение высокопрофессиональных кадров, разработка и внедрение новых технологий. Выполнение поставленных задач способствует повышению конкурентоспособности предприятия и производительности труда рабо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АО «Орёлсельхозкомплект»                                           А.Н.Га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jc w:val="both"/>
        <w:rPr/>
      </w:pPr>
      <w:r>
        <w:rPr>
          <w:sz w:val="26"/>
          <w:szCs w:val="26"/>
        </w:rPr>
        <w:t>ОАО «Орёлсельхозкомплект»                                          Л.И. Комард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8:00Z</dcterms:created>
  <dc:creator>user</dc:creator>
  <dc:description/>
  <dc:language>en-US</dc:language>
  <cp:lastModifiedBy>Ломардира Любовь Ивановна</cp:lastModifiedBy>
  <cp:lastPrinted>2008-03-09T16:33:00Z</cp:lastPrinted>
  <dcterms:modified xsi:type="dcterms:W3CDTF">2009-06-04T05:02:00Z</dcterms:modified>
  <cp:revision>19</cp:revision>
  <dc:subject/>
  <dc:title>Годовой отчет ОАО «Орёлсельхозкомплект»</dc:title>
</cp:coreProperties>
</file>