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довой отчет ОАО «Орёлсельхозкомплект»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а 2006 год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щая характеристика открытого акционерного общества «Орёлсельхозкомплект» на 01.01.2007 г.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тавный капитал ОАО «Орёлсельхозкомплект» 532700 руб., состоит из 5327 обыкновенных именных акций номинальной стоимостью 100 рублей  каждая. Все акции общества являются размещенны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06 году численность акционеров не изменилась – 85. Доля акций, принадлежащих юридическим лицам – 59% акций, физическим лицам принадлежит 41% акций. Владельцем пакета акций, превышающего 5% от общего количества размещенных акций, по состоянию на 31.12.2006 г.  являлось общество с ограниченной ответственностью «Агрофирма Русское поле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рганами управления Общества являются общее собрание акционеров, Совет директоров и генеральный директор, осуществляющие свои полномочия в рамках, установленных Федеральным законом «Об акционерных обществах», Уставом Обществ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Количественный состав Совета директоров Общества определен Уставом и составляет  5 человек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числение и выплата  вознаграждений членам Совета директоров  за исполнение ими обязанностей членов Совета директоров в отчетном году не производилос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енеральный директор Общества - Гагин Александр Николаевич. </w:t>
      </w:r>
    </w:p>
    <w:p>
      <w:pPr>
        <w:pStyle w:val="Normal"/>
        <w:ind w:left="900" w:hanging="0"/>
        <w:jc w:val="both"/>
        <w:rPr/>
      </w:pPr>
      <w:r>
        <w:rPr>
          <w:sz w:val="26"/>
          <w:szCs w:val="26"/>
        </w:rPr>
        <w:t xml:space="preserve">Сделок, признаваемых в соответствии с ФЗ «Об акционерных обществах» крупной,  и сделок с заинтересованностью в 2006 году Общество не совершало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ерспективы развития общества</w:t>
      </w:r>
      <w:r>
        <w:rPr>
          <w:sz w:val="26"/>
          <w:szCs w:val="26"/>
        </w:rPr>
        <w:t xml:space="preserve">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енная деятельность ОАО «Орёлсельхозкомплект» за 2006 год характеризуется следующими показателями (в сравнении с 2005 годом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455"/>
        <w:gridCol w:w="1269"/>
        <w:gridCol w:w="1141"/>
        <w:gridCol w:w="1250"/>
        <w:gridCol w:w="1207"/>
        <w:gridCol w:w="960"/>
      </w:tblGrid>
      <w:tr>
        <w:trPr>
          <w:trHeight w:val="348" w:hRule="atLeast"/>
        </w:trPr>
        <w:tc>
          <w:tcPr>
            <w:tcW w:w="9892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А  Н  А  Л  И  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98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финансово-хозяйственной деятельно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98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  <w:t>ОАО "Орёлсельхозкомплект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989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за 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  <w:t xml:space="preserve">2006   </w:t>
            </w:r>
            <w:r>
              <w:rPr>
                <w:rFonts w:cs="Arial" w:ascii="Arial" w:hAnsi="Arial"/>
                <w:sz w:val="26"/>
                <w:szCs w:val="26"/>
              </w:rPr>
              <w:t xml:space="preserve">   год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КАЗАТЕЛ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ица измер.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2006    год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2005    год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ниц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 xml:space="preserve">Выручка от продажи всего:                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eastAsia="Arial" w:cs="Arial" w:ascii="Arial" w:hAnsi="Arial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>тыс. р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13 76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1192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18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в т. ч.  покупных  товар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-*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30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81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-5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eastAsia="Arial" w:cs="Arial" w:ascii="Arial" w:hAnsi="Arial"/>
                <w:i/>
                <w:iCs/>
                <w:sz w:val="26"/>
                <w:szCs w:val="26"/>
              </w:rPr>
              <w:t xml:space="preserve">                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>нефтепродукт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-*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-2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eastAsia="Arial" w:cs="Arial" w:ascii="Arial" w:hAnsi="Arial"/>
                <w:i/>
                <w:iCs/>
                <w:sz w:val="26"/>
                <w:szCs w:val="26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>работ, услуг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-*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45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87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25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2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6"/>
                <w:szCs w:val="26"/>
              </w:rPr>
              <w:t>Покупная стоимость проданных товар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FF0000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6"/>
                <w:szCs w:val="26"/>
              </w:rPr>
              <w:t>-*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6"/>
                <w:szCs w:val="26"/>
              </w:rPr>
              <w:t>3 1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6"/>
                <w:szCs w:val="26"/>
              </w:rPr>
              <w:t>3 97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6"/>
                <w:szCs w:val="26"/>
              </w:rPr>
              <w:t>-8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Доходы  от продажи всего :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-*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1 32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1 32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1 4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в т. ч.  покупных товар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-*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3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3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-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eastAsia="Arial" w:cs="Arial" w:ascii="Arial" w:hAnsi="Arial"/>
                <w:i/>
                <w:iCs/>
                <w:sz w:val="26"/>
                <w:szCs w:val="26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>работ, услуг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-*-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8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1 5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6"/>
                <w:szCs w:val="26"/>
              </w:rPr>
              <w:t>Расходы на продажу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FF0000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6"/>
                <w:szCs w:val="26"/>
              </w:rPr>
              <w:t>-*-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6"/>
                <w:szCs w:val="26"/>
              </w:rPr>
              <w:t>9 40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6"/>
                <w:szCs w:val="26"/>
              </w:rPr>
              <w:t>738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6"/>
                <w:szCs w:val="26"/>
              </w:rPr>
              <w:t>20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Торговая наценк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%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35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42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-6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Налог на имуществ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eastAsia="Arial" w:cs="Arial" w:ascii="Arial" w:hAnsi="Arial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>тыс. р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7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7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-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Прибыль отчётного период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-*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4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-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Налог на прибыль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* 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24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7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1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Остаток товаров на складе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- *-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98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92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Среднесписочная численность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eastAsia="Arial" w:cs="Arial" w:ascii="Arial" w:hAnsi="Arial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>чел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3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4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-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Расходы на оплату труд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eastAsia="Arial" w:cs="Arial" w:ascii="Arial" w:hAnsi="Arial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>тыс. р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4 55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327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12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Среднемесячная зарплат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руб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9 98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614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38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Удельный вес фонда оплаты труда в выручке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%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3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5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-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Выработка на 1 работника в г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eastAsia="Arial" w:cs="Arial" w:ascii="Arial" w:hAnsi="Arial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>тыс. р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36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25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Дебиторская задолженность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-*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2 6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122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1 3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Кредиторская задолженность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-*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2 3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88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14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ланируется дальнейшая работа по наращиванию темпов производства и улучшению финансового состояния предприятия. Объем реализации товаров и услуг предположительно достигнет в 2007 году 17 млн. руб., в том числе объем реализации товаров достигнет в 2007 г. 4,5 млн. руб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ланируется довести среднемесячную заработную плату на 1 работника до 10 тыс. руб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07 году планируется сохранение и укрепление производственной базы, в первую очередь газификация склада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сновными направлениями в деятельности предприятия были и остаются на текущий 2007 год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материально-техническое обеспечение предприятий агрокомплекса Орловской област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ветственное хранение продукции и материалов арендодател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казание услуг по погрузочно-разгрузочным работам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полагаемая среднесписочная численность работников предприятия на 2007 г. – 40 человек. </w:t>
      </w:r>
    </w:p>
    <w:p>
      <w:pPr>
        <w:pStyle w:val="Normal"/>
        <w:jc w:val="both"/>
        <w:rPr/>
      </w:pPr>
      <w:r>
        <w:rPr>
          <w:sz w:val="26"/>
          <w:szCs w:val="26"/>
        </w:rPr>
        <w:t>Производительность труда в 2007 г. достигнет 380 тыс. руб. на 1 работающего.</w:t>
      </w:r>
    </w:p>
    <w:p>
      <w:pPr>
        <w:pStyle w:val="Normal"/>
        <w:jc w:val="both"/>
        <w:rPr/>
      </w:pPr>
      <w:r>
        <w:rPr>
          <w:sz w:val="26"/>
          <w:szCs w:val="26"/>
        </w:rPr>
        <w:t>Предполагаемая рентабельность работы предприятия – 5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Техническая политика общества:</w:t>
      </w:r>
    </w:p>
    <w:p>
      <w:pPr>
        <w:pStyle w:val="Normal"/>
        <w:jc w:val="both"/>
        <w:rPr/>
      </w:pPr>
      <w:r>
        <w:rPr>
          <w:sz w:val="26"/>
          <w:szCs w:val="26"/>
        </w:rPr>
        <w:t>В 2006 году был произведен текущий ремонт кровли блока складов, приобретены тепловые пушки для отопления складских помещ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07 году планируется закончить работы по газификации скла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Основные факторы риска, связанные с деятельностью общества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сновными факторами риска, связанными с деятельностью организации являются риски, являющиеся общими для всех предприятий. Среди них: рост цен на продукцию естественных монополий, энергоносители, горюче-смазочные материалы, и средств механизации, что оказывает существенное влияние на конкурентоспособность предприятия и покупательную способность потребителей. Осуществляя снижение энергоемкости продукции предприятия, повышая техническую вооруженность предприятия, привлекая высокопрофессиональные образованные кадры, разрабатывая и внедряя новые технологии можно повысить конкурентоспособность предприятия и производительность труда сотрудник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енеральный дирек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АО «Орёлсельхозкомплект»                                           А.Н.Гаг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бухгалтер</w:t>
      </w:r>
    </w:p>
    <w:p>
      <w:pPr>
        <w:pStyle w:val="Normal"/>
        <w:jc w:val="both"/>
        <w:rPr/>
      </w:pPr>
      <w:r>
        <w:rPr>
          <w:sz w:val="26"/>
          <w:szCs w:val="26"/>
        </w:rPr>
        <w:t>ОАО «Орёлсельхозкомплект»                                          Л.И. Комардин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6:45:00Z</dcterms:created>
  <dc:creator>user</dc:creator>
  <dc:description/>
  <dc:language>en-US</dc:language>
  <cp:lastModifiedBy>Ломардира Любовь Ивановна</cp:lastModifiedBy>
  <cp:lastPrinted>2008-03-09T16:33:00Z</cp:lastPrinted>
  <dcterms:modified xsi:type="dcterms:W3CDTF">2009-06-03T08:46:00Z</dcterms:modified>
  <cp:revision>28</cp:revision>
  <dc:subject/>
  <dc:title/>
</cp:coreProperties>
</file>