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20"/>
        </w:rPr>
        <w:t>Приложение №1 к протоколу засед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    Совета директоров ОАО «Орёлсельхозкомплект» от 03.04.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</w:t>
      </w:r>
      <w:r>
        <w:rPr>
          <w:b/>
          <w:bCs/>
          <w:sz w:val="20"/>
          <w:szCs w:val="20"/>
          <w:u w:val="single"/>
        </w:rPr>
        <w:t>УТВЕРЖДАЮ: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Председатель Совета директоров</w:t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ОАО «Орелсельхозкомплек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0"/>
          <w:szCs w:val="20"/>
        </w:rPr>
        <w:t>________________Ю.Н.Яички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«03» апреля 2009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 ОАО «Орёлсельхозкомплект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08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ая характеристика открытого акционерного общества «Орёлсельхозкомплект» на 01.01.2009 г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ОАО «Орёлсельхозкомплект» 532700 руб., состоит из 5327 обыкновенных именных акций номинальной стоимостью 100 рублей  каждая. Все акции общества являются размещенн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08 году численность акционеров изменилась. На 01.01.2008 г. акционеров было 84. На 31.12.2008 г. акционеров стало 82. Доля акций, принадлежащих юридическим лицам – 60,5% акций, физическим лицам принадлежит 39,5% акций. Владельцем пакета акций, превышающего 5% от общего количества размещенных акций, по состоянию на 31.12.2008 г.  являлось общество с ограниченной ответственностью «Орловское предприятие промышленного железнодорожного транспорта ОАО «Орелстро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ние реестра акционеров  осуществляет ЗАО «Индустрия-РЕЕСТР», зарегистрированное в г. Владимир, его функции по ведению реестров акционеров в г. Орле осуществляет филиал ЗАО «Индустрия-РЕЕСТР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ами управления Общества являются общее собрание акционеров, Совет директоров и генеральный директор, осуществляющие свои полномочия в рамках, установленных Федеральным законом «Об акционерных обществах», Уставом Об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состав Совета директоров Общества определен Уставом и составляет  5 человек. Состав Совета директоров в течение года не менял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аткие сведения о членах Совета директоров и единоличном исполнительном органе ОАО «Орёлсельхозкомплект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Демичев Александр Михайлович</w:t>
      </w:r>
      <w:r>
        <w:rPr>
          <w:sz w:val="26"/>
          <w:szCs w:val="26"/>
        </w:rPr>
        <w:t xml:space="preserve"> – год рождения  -1959; помощник генерального директора по правовым вопросам ОАО «Орёлстрой»; акциями ОАО «Орёлсельхозкомплект» не владее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ерентьев Николай Степанович</w:t>
      </w:r>
      <w:r>
        <w:rPr>
          <w:sz w:val="26"/>
          <w:szCs w:val="26"/>
        </w:rPr>
        <w:t xml:space="preserve"> – год рождения – 1948; директор ООО «Орловское предприятие промышленного железнодорожного транспорта ОАО «Орёлстрой»; по совместительству генеральный директор ОАО «Орёлсельхозкомплект»; акциями ОАО «Орёлсельхозкомплект» не владее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Ермолаева Любовь Васильевна</w:t>
      </w:r>
      <w:r>
        <w:rPr>
          <w:sz w:val="26"/>
          <w:szCs w:val="26"/>
        </w:rPr>
        <w:t xml:space="preserve"> – год рождения – 1958; начальник отдела ценных бумаг ОАО «Орёлстрой»; акциями ОАО «Орёлсельхозкомплект» не владеет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Яичкин Юрий Николаевич</w:t>
      </w:r>
      <w:r>
        <w:rPr>
          <w:sz w:val="26"/>
          <w:szCs w:val="26"/>
        </w:rPr>
        <w:t xml:space="preserve"> – год рождения – 1948; начальник контрольно-ревозионного отдела ОАО «Орёлстрой»; акциями ОАО «Орёлсельхозкомплект» не владеет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еленицин Виктор Дмитриевич</w:t>
      </w:r>
      <w:r>
        <w:rPr>
          <w:sz w:val="26"/>
          <w:szCs w:val="26"/>
        </w:rPr>
        <w:t xml:space="preserve"> –год рождения – 1947;   главный инженер ООО «Орловское предприятие промышленного железнодорожного траснпорта ОАО «Орелстро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и выплата  вознаграждений членам Совета директоров  за исполнение ими обязанностей членов Совета директоров в отчетном году не производило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единоличного исполнительного органа Общества исполнял Терентьев Николай Степанович, избранный на эту должность годовым общим собранием акционеров 05 мая 2008 г. Оплата труда генерального директора ОАО «Орёлсельхозкомплект» осуществлялась в порядке, определенном трудовым   контрактом, заключенным с ним от лица ОАО «Орёлсельхозкомплект»  по поручению Совета директоров Общества председателем Совета директ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было проведено 1 общее собрание акционеров: 05 мая 2008 года – годовое,  и 3 заседания Совета директоров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еди рассмотренных Советом директоров вопрос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 проведении годового общего собрания акционеров Об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заключении крупной сдел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31 декабря 2008 г. в Обществе было 23 аффилированных лица. Среди аффилированных лиц 6 –  физические лица; 17 – юридические лиц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отчетном году ОАО «Орёлсельхозкомплект» была совершена 1 сделка, признаваемая в соответствии с ФЗ «Об акционерных обществах» крупной, предварительно она была одобрена Советом директоров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отчуждению обществом недвижимого имущества по договору купли-продажи (купчей) земельного участка с жилым домом, согласно которому ОАО «Орёлсельхозкомплект» продает земельный участок общей площадью 583,8 кв.м. и расположенный на нём жилой дом, общей площадью 90,70 кв.м., находящиеся по адресу: г. Орёл, ул. Тульская, 66. Общая стоимость объектов составляет 2100000 (два миллиона сто тысяч)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делок с заинтересованностью в 2008 году Общество не совершал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6"/>
          <w:szCs w:val="26"/>
        </w:rPr>
        <w:t>Производственная деятельность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общест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деятельность ОАО «Орёлсельхозкомплект» за 2008 год характеризуется следующими показателями.</w:t>
      </w:r>
    </w:p>
    <w:tbl>
      <w:tblPr>
        <w:tblW w:w="105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55"/>
        <w:gridCol w:w="1026"/>
        <w:gridCol w:w="1141"/>
        <w:gridCol w:w="1250"/>
        <w:gridCol w:w="1131"/>
        <w:gridCol w:w="96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8  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7   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Выручка от продажи всего:           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ыс. 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4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7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т. ч.  покупных  товар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, услу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Покупная стоимость проданных товар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54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30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2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ходы  от продажи всего 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7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1 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Затраты  на продажу товаров и производство услуг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*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1 92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9 9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+1 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орговая нацен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имуще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ыс. 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ибыль отчётного перио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прибыль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* 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статок товаров на склад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*-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8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несписочная численност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ел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на оплату тру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ыс. 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1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5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немесячная зарпл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уб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9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+ 3 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дельный вес фонда оплаты труда в выручк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+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ыработка на 1 работника в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ыс. 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+ 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2 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8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6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Перспективы развития обществ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направлениями в деятельности предприятия были и остаются на 2009 год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материально-техническое обеспечение предприятий агрокомплекса Орловской об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ветственное хранение продукции и материалов арендато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услуг по погрузочно-разгрузочным работам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удет проводиться дальнейшая работа по наращиванию темпов производства и улучшению финансового состояния предприят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хническая политика общест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09 году планируется  сохранение и укрепление производственной баз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сновные факторы риска, связанные с деятельностью обществ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факторами риска, связанными с деятельностью организации являются риски, являющиеся общими для всех предприятий. Среди них: рост цен на продукцию естественных монополий, энергоносители, горюче-смазочные материалы, и средств механизации, что оказывает существенное влияние на конкурентоспособность предприятия и покупательную способность потребителей. Противостоять этим факторам можно осуществляя снижение энергоемкости продукции предприятия, повышая техническую вооруженность предприятия, привлекая высокопрофессиональные образованные кадры, разрабатывая и внедряя новые технолог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АО «Орёлсельхозкомплект»                                           Н.С.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АО «Орёлсельхозкомплект»                                          С.Н. Тарас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48:00Z</dcterms:created>
  <dc:creator>user</dc:creator>
  <dc:description/>
  <cp:keywords/>
  <dc:language>en-US</dc:language>
  <cp:lastModifiedBy>dalles</cp:lastModifiedBy>
  <cp:lastPrinted>2009-05-05T14:09:00Z</cp:lastPrinted>
  <dcterms:modified xsi:type="dcterms:W3CDTF">2009-05-28T19:48:00Z</dcterms:modified>
  <cp:revision>2</cp:revision>
  <dc:subject/>
  <dc:title/>
</cp:coreProperties>
</file>