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 к протоколу заседания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Совета директоров ОАО «Орелсельхозкомплект» на 05.04.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ОАО «Орелсельхозкомпл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характеристика открытого акционерного общества «Орелсельхозкомплект» на 01.01.201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вный капитал ОАО «Орелсельхозкомплект» 532700 руб., состоит из 5327 обыкновенных именных акций номинальной стоимостью 100 рублей каждая. Все акции общества являются размещ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9 году численность акционеров   изменилась  - 82. Доля акций, принадлежащих  юридическим лицам  - 59% акций, физическим лицам принадлежит 41 % акций. Владельцем пакета акций, превышающего 5% от общего количества размещенных акций, по состоянию на 31.12.2009  является  Общество с ограниченной ответственность «Орловское предприятие промышленного железнодорожного транспорта ОАО «Орел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ение реестра акционеров осуществляет ЗАО «Индустрия –РЕЕСТР»,зарегистрированное в г. Владимир, его функции по ведению реестров акционеров в г. Орле осуществляет филиал ЗАО«Индустр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ами управления Общества являются  общее собрание акционеров, Совет директоров и генеральный директор, осуществляющие свои полномочия в рамках, установленных Федеральным законом «Об акционерных обществах», Уставом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енный  состав Совета директоров Общества определен Уставом и составляет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01.01.2010г. членами совета директоров  являются: Ермолаева Л.Н., Крупская  Л.М., Пеленицин В.Д.,  Терентьев Н.С., Яичкин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членах Совета директоров и единоличном исполнительном органе ОАО «Орелсельхозкомплект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рмолаева Любовь Васильевна  -  начальник юридического отдела ОАО «Орелстрой»; акциями ОАО «Орелсельхозкомплект» не владе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рупская Лариса Михайловна –старший юрисконсульт ОАО «Орелстрой»; акциями ОАО «Орелсельхозкомплект» не владе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леницин Виктор Дмитриевич – главный инженер ООО «Орловское предприятие промышленного железнодорожного транспорта ОАО «Орелстрой»;  акциями ОАО «Орелсельхозкомплект» не владе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рентьев Николай Степанович –директор ООО «Орловское предприятие промышленного железнодорожного транспорта ОАО «Орелстрой»; генеральный директор ОАО «Орелсельхозкомплект»; акциями ОАО «Орелсельхозкомплект» не владе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ичкин Юрий Николаевич – начальник контрольно-ревизионного отдела ОАО «Орелстрой»; акциями ОАО «Орелсельхозкомплект» не владе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сление и выплата вознаграждений членам Совета директоров за исполнение ими обязанностей членов Совета директоров в отчетном году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оличный исполнительный орган в отчетном году не менялся. Генеральным директором ОАО «Орелсельхозкомплект» с 27.11.2007г. избран –Терентьев Николай Степ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четном периоде было проведено 1 годовое общее собрание акционеров: 6 мая 2009года и  3 заседания Совета дире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рассмотренных Советом директоров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годового общего собрания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брании председателя Совета  директоров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е годового отчета, годовой бухгалтерской отчетности, в том числе отчета о прибылях и убытках ОАО «Орелсельхозкомплект» по результата 2009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деятельность ОАО «Орелсельхозкомплект» за 2009 год характеризуется следующими показателями (в сравнении с 2008 год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сновные  экономические показатели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АО «Орелсельхозкомплект»</w:t>
      </w:r>
    </w:p>
    <w:p>
      <w:pPr>
        <w:pStyle w:val="Normal"/>
        <w:jc w:val="center"/>
        <w:rPr/>
      </w:pPr>
      <w:r>
        <w:rPr/>
        <w:t>за 2009 год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8"/>
        <w:gridCol w:w="1191"/>
        <w:gridCol w:w="1236"/>
        <w:gridCol w:w="1464"/>
        <w:gridCol w:w="14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\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. из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т 200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ыручка</w:t>
            </w:r>
            <w:r>
              <w:rPr>
                <w:i/>
                <w:sz w:val="22"/>
                <w:szCs w:val="22"/>
              </w:rPr>
              <w:t xml:space="preserve"> от реализации товара и оказания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49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даж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5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имость товара по ценам заку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списочная численность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варооборот на одного работ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дажу на рубль выруч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нд заработной 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дельный вес заработной платы в выручк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месячная  заработная плата на одного работ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быль</w:t>
            </w:r>
            <w:r>
              <w:rPr>
                <w:i/>
                <w:sz w:val="22"/>
                <w:szCs w:val="22"/>
              </w:rPr>
              <w:t xml:space="preserve"> (убыток) от реализации товара и оказания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7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нтаб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реализационн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3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раво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ручка от продажи  с\х това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2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9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ручка от оказания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7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1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ести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,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енка от продажи с\х това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4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56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ий кризис привел к тому. что попытки привлечь арендаторов на складские площади не увенчались успехом, а те арендаторы, которые продолжали брать основные средства, принадлежащие предприятию, в аренду, несвоевременно вносили арендную плату. Тем не менее предприятие успешно ведет борьбу за погашение дебиторской задолженности, сумма которой уменьшилась в 2009 году на 469тыс.рублей, а задолженность покупателей и заказчиков сократилась в 2,5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иятие стремится не допускать просроченной кредиторской задолженности. В 2009 году краткосрочная кредиторская задолженность сократилась по сравнению с 2008 г. в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мотря на то, что выручка уменьшилась в 2009 году по сравнению с 2008г. в 2 раза, предприятие не допускало в 2009г. задержки выплат заработной платы и несвоевременной уплаты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ческий кризис практически лишил предприятие возможности сдавать  в аренду складские помещения. Однако в декабре 2009г. предприятием была получена лицензия на осуществление погрузочно-разгрузочной деятельности на ж\д транспорте опасных гр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9 году был выкуплен и включен в состав ОС автопогрузчик. Также был выкуплен земельный участок, на котором расположена производственная баз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модернизации производственных мощностей предприятием был заключен договор Лизинга на приобретение нового автомобиля Газель.. Эта работа привела к тому, что коэффициент износа основных средств уменьшился по сравнению с 2008 годом с 0,64 до 0,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Орелсельхозкомплект»                                     Н.С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Орелсельхозкомплект»                                     С.Н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48:00Z</dcterms:created>
  <dc:creator>Test</dc:creator>
  <dc:description/>
  <cp:keywords/>
  <dc:language>en-US</dc:language>
  <cp:lastModifiedBy>Test</cp:lastModifiedBy>
  <dcterms:modified xsi:type="dcterms:W3CDTF">2010-07-02T10:00:00Z</dcterms:modified>
  <cp:revision>2</cp:revision>
  <dc:subject/>
  <dc:title>Приложение № 1 к протоколу заседания</dc:title>
</cp:coreProperties>
</file>