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Приложение №1 к протоколу засед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Совета директоров ОАО «Орёлсельхозкомплект» от 04.04.201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sz w:val="20"/>
          <w:szCs w:val="20"/>
          <w:u w:val="single"/>
        </w:rPr>
        <w:t>УТВЕРЖДАЮ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Председатель Совета директоров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ОАО «Орелсельхозкомплек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________________В.Д. Пелениц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«04» апреля 201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АО «Орёлсельхозкомпле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характеристика открытого акционерного общества «Орёлсельхозкомплект» на 01.01.2011 г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АО «Орёлсельхозкомплект» 532700 руб., состоит из 5327 обыкновенных именных акций номинальной стоимостью 100 рублей  каждая. Все акции общества являются размещ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31.12.2011 г. количество акционеров составило 82. Доля акций, принадлежащих юридическим лицам – 60,5% акций, физическим лицам принадлежит 39,5% акций. Владельцем пакета акций, превышающего 5% от общего количества размещенных акций, по состоянию на 31.12.2011 г.  являлось общество с ограниченной ответственностью «Орловское предприятие промышленного железнодорожного транспорта ОАО «Орелстр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кционеров  осуществляет ЗАО «Индустрия-РЕЕСТР», зарегистрированное в г. Владимир, его функции по ведению реестров акционеров в г. Орле осуществляет филиал ЗАО «Индустрия-РЕЕС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ами управления Общества являются общее собрание акционеров, Совет директоров и генеральный директор, осуществляющие свои полномочия в рамках, установленных Федеральным законом «Об акционерных обществах», Уставом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Совета директоров Общества определен Уставом и составляет  5 человек. В составе Совета директоров в течении года произошли изменения. 5 мая 2011г. из состава совета директоров вышла Беспалова В.И.. На общем собрании акционеров ОАО «Орёлсельхозкомплект»  5 мая 2011г. в состав совета директоров была выбрана Тарасова С. Н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членах Совета директоров и единоличном исполнительном органе ОАО «Орёлсельхозкомплек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арасова Светлана Николаевна</w:t>
      </w:r>
      <w:r>
        <w:rPr>
          <w:sz w:val="28"/>
          <w:szCs w:val="28"/>
        </w:rPr>
        <w:t xml:space="preserve"> – год рождения  – 1957; главный бухгалтер ОАО «Орелсельхозкомплект», акциями ОАО «Орёлсельхозкомплект» не владе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рентьев Николай Степанович</w:t>
      </w:r>
      <w:r>
        <w:rPr>
          <w:sz w:val="28"/>
          <w:szCs w:val="28"/>
        </w:rPr>
        <w:t xml:space="preserve"> – год рождения – 1948; директор ООО «Орловское предприятие промышленного железнодорожного транспорта ОАО «Орёлстрой»; по совместительству генеральный директор ОАО «Орёлсельхозкомплект»; акциями ОАО «Орёлсельхозкомплект» не владе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лдошин Виталий Семенович</w:t>
      </w:r>
      <w:r>
        <w:rPr>
          <w:sz w:val="28"/>
          <w:szCs w:val="28"/>
        </w:rPr>
        <w:t xml:space="preserve"> – год рождения – 1953; помощник генерального директора ОАО «Орелсельхозкомплект»; акциями ОАО «Орёлсельхозкомплект» не владе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вирская Елена Анатольевна</w:t>
      </w:r>
      <w:r>
        <w:rPr>
          <w:sz w:val="28"/>
          <w:szCs w:val="28"/>
        </w:rPr>
        <w:t xml:space="preserve"> – год рождения – 1967; менеджер по персоналу ООО ОППЖТ ОАО «Орёлстрой»; акциями ОАО «Орёлсельхозкомплект» не владе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леницин Виктор Дмитриевич</w:t>
      </w:r>
      <w:r>
        <w:rPr>
          <w:sz w:val="28"/>
          <w:szCs w:val="28"/>
        </w:rPr>
        <w:t xml:space="preserve"> – год рождения – 1947;   главный инженер ООО «Орловское предприятие промышленного железнодорожного траснпорта ОАО «Орелстр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 вознаграждений членам Совета директоров  за исполнение ими обязанностей членов Совета директоров в отчетном году не производ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единоличного исполнительного органа Общества исполнял Терентьев Николай Степанович, избранный на эту должность годовым общим собранием акционеров 05 мая 2011 г. Оплата труда генерального директора ОАО «Орёлсельхозкомплект» осуществлялась в порядке, определенном трудовым   контрактом, заключенным с ним от лица ОАО «Орёлсельхозкомплект»  по поручению Совета директоров Общества председателем Совета дире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оведено 1 общее собрание акционеров: 05 мая 2011 года – годовое,  и 2 заседания Совета директо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рассмотренных Советом директоров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оведении годового общего собрания акционеров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председателя  Совета директоров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1 г. в Обществе было 6 аффилированных лица. Среди аффилированных лиц 5 –  физические лица; 1 – юридическое ли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ОАО «Орёлсельхозкомплект» сделок, признаваемых в соответствии с ФЗ «Об акционерных обществах» крупными, не соверша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ок с заинтересованностью в 2010 году Общество не совершал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дственная 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ства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риятие имеет собственную производственную базу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онн и административным здание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АО «Орёлсельхозкомплект» продаёт оптом сельскохозяйственное оборудование для молочно-товарных ферм, оказывает услуги по аренде складских, офисных помещений и открытой площадки, а также сопутствующие услуги по погрузке и выгрузк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2011г. вырос объем услуг по аренде помещений и сопутствующих услуг, этот вид деятельности предприятия стал считаться основным. Их доля в выручке организации в 2011г. составила 60%. Доля  выручки от продажи запасных частей к животноводческому оборудованию в 2011 году составила 40  % от всего объема продаж. Дальнейшее сокращение поголовья скота и закрытие животноводческих комплексов привело к тому, что объем продаж запасных частей к  оборудованию для молочно-товарных ферм  снизился по сравнению с 2010г. на 7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в отличие от многих аналогичных торговых предприятий сопутствующие услуги позволили сохранить достойный объем продаж и выдержать полный объем номенклатуры товаров, необходимых покупателя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екабре 2009г. предприятием была получена лицензия на осуществление погрузочно-разгрузочной деятельности применительно к опасным грузам на железнодорожном транспорте. Это дало возможность значительно увеличить объем услуг. Были начаты работы с предприятиями сельского хозяйства по разгрузке удобрений и другие аналогичные услуги. Это позволило организации увеличить объем оказанных услуг на 2546 тыс. руб. и получить прибыль от реализации 238 тыс. руб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ая деятельность ОАО «Орёлсельхозкомплект» за 2011 год характеризуется следующими показателям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6"/>
        <w:gridCol w:w="437"/>
        <w:gridCol w:w="437"/>
        <w:gridCol w:w="437"/>
        <w:gridCol w:w="598"/>
        <w:gridCol w:w="601"/>
        <w:gridCol w:w="675"/>
        <w:gridCol w:w="1701"/>
        <w:gridCol w:w="1984"/>
      </w:tblGrid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1 г.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0 г.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ница</w:t>
            </w:r>
          </w:p>
        </w:tc>
      </w:tr>
      <w:tr>
        <w:trPr>
          <w:trHeight w:val="2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ручка от реализации всего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 7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 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71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окупных товаров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77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ренды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купная стоимость проданных товаров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059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6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на продажу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253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355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0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ебестоимость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 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727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95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аловая прибыль всего 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окупных товаром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313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ренды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Прибыль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убыток) от реализации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42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рочи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рочи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</w:tr>
      <w:tr>
        <w:trPr>
          <w:trHeight w:val="544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быль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(убыток) до налогообложения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3</w:t>
            </w:r>
          </w:p>
        </w:tc>
      </w:tr>
      <w:tr>
        <w:trPr>
          <w:trHeight w:val="175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Чистая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быль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( убыток 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 П Р А В О Ч Н О 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1 г.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0 г.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ница</w:t>
            </w:r>
          </w:p>
        </w:tc>
      </w:tr>
      <w:tr>
        <w:trPr>
          <w:trHeight w:val="2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быль (убыток) в налоговом уч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чено в бюджет налогов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15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318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оритетным направлением развития деятельности ОАО «Орелсельхозкомплект» остается </w:t>
      </w:r>
      <w:r>
        <w:rPr>
          <w:sz w:val="28"/>
          <w:szCs w:val="28"/>
        </w:rPr>
        <w:t xml:space="preserve">материально-техническое обеспечение животноводческих предприятий агрокомплекса Орловской области.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мобилями Газель и УАЗ, автобусом «ПАЗ» и 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октябре 2009г. в лизинг на 2 года взят грузовой автомобиль Газель. Согласно условиям договора автомобиль включен в состав основных средств, принадлежащих предприятию. Задолженность по оплате лизинговых платежей на 31.12.2011 погашена. В здании конторы установлена пожарная сигнализация. Установлен пульт управления газовой котельной, аварийная кнопка которой выведена в здание проходной.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эффициент износа увеличился по сравнению с 2010г. с 0,66 до 0,69</w:t>
      </w:r>
      <w:r>
        <w:rPr>
          <w:i/>
          <w:iCs/>
        </w:rPr>
        <w:t>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</w:t>
      </w:r>
      <w:r>
        <w:rPr>
          <w:rFonts w:cs="Courier New"/>
          <w:iCs/>
          <w:sz w:val="28"/>
          <w:szCs w:val="28"/>
        </w:rPr>
        <w:t xml:space="preserve">В течение 2011г. ОАО «Орелсельхозкомплект» не допускало задержки выплат заработной платы и несвоевременной уплаты налогов и отчислений во внебюджетные фонды. 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Courier New"/>
          <w:iCs/>
          <w:sz w:val="28"/>
          <w:szCs w:val="28"/>
        </w:rPr>
        <w:t>Средняя заработная плата работников увеличилась в 2011г. на 3 тыс. руб. На 31 декабря 2011г. была полностью закрыта задолженность по заработной плате перед работниками и задолженность перед внебюджетными фондами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 </w:t>
      </w:r>
      <w:r>
        <w:rPr>
          <w:rFonts w:cs="Courier New"/>
          <w:iCs/>
          <w:sz w:val="28"/>
          <w:szCs w:val="28"/>
        </w:rPr>
        <w:t>Увеличение налоговой нагрузки на предприятие повлекло за собой увеличение задолженности по налогам и сборам на 31 декабря 2011г. по сравнению с тем же периодом 2010г. на 41 тыс. руб., а всего в бюджет было перечислено на 397 тыс. руб. больше, чем в 2010г.</w:t>
      </w:r>
    </w:p>
    <w:p>
      <w:pPr>
        <w:pStyle w:val="Normal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Расходы на электроснабжение предприятия в 2011г. составили 172 тыс. кВт на сумму  722 тыс. руб.</w:t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Расходы на газоснабжение предприятия составили 60 тыс. куб.м. на сумму 350 тыс. руб.</w:t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Расходы на приобретение ГСМ составили 150 тыс. руб.</w:t>
      </w:r>
    </w:p>
    <w:p>
      <w:pPr>
        <w:pStyle w:val="Normal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rPr>
          <w:rFonts w:cs="Courier New"/>
          <w:b/>
          <w:b/>
          <w:iCs/>
        </w:rPr>
      </w:pPr>
      <w:r>
        <w:rPr>
          <w:rFonts w:cs="Courier New"/>
          <w:b/>
          <w:iCs/>
        </w:rPr>
      </w:r>
    </w:p>
    <w:p>
      <w:pPr>
        <w:pStyle w:val="Normal"/>
        <w:ind w:firstLine="708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чистых активов акционерного обществ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мер уставного капитала акционерного общества не изменился и составил, как уже говорилось выше, 532700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намику изменения стоимости чистых активов за последние 3 года деятельности общества можно проследить по следующим данны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45"/>
        <w:gridCol w:w="2145"/>
        <w:gridCol w:w="214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тые активы ОАО «Орелсельхозкомплек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57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5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6011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мость чистых активов общества увеличилась в 2011г. по сравнению с предыдущим годом и превышает размер его уставного капит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рспективы развития об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в деятельности предприятия были и остаются на 2012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предприятий агрокомплекса Орл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ственное хранение продукции и материалов аренда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по погрузочно-разгрузочным работа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одиться дальнейшая работа по наращиванию темпов производства и улучшению финансового состояния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ая политика об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 сохранение и укрепление производственной базы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едприятие планирует работу по газификации территории производственной базы. Заказан проект газификации территор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факторы риска, связанные с деятельностью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риска, связанными с деятельностью организации являются риски, являющиеся общими для всех предприятий. Среди них: рост цен на продукцию естественных монополий, энергоносители, горюче-смазочные материалы, и средств механизации, что оказывает существенное влияние на конкурентоспособность предприятия и покупательную способность потребителей. Противостоять этим факторам можно осуществляя снижение энергоемкости продукции предприятия, повышая техническую вооруженность предприятия, привлекая высокопрофессиональные образованные кадры, разрабатывая и внедряя нов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рёлсельхозкомплект»                                           Н.С.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Орёлсельхозкомплект»                                          С.Н. Тарас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3:00Z</dcterms:created>
  <dc:creator>user</dc:creator>
  <dc:description/>
  <cp:keywords/>
  <dc:language>en-US</dc:language>
  <cp:lastModifiedBy>Admin</cp:lastModifiedBy>
  <cp:lastPrinted>2012-04-23T10:57:00Z</cp:lastPrinted>
  <dcterms:modified xsi:type="dcterms:W3CDTF">2012-05-05T11:05:00Z</dcterms:modified>
  <cp:revision>8</cp:revision>
  <dc:subject/>
  <dc:title/>
</cp:coreProperties>
</file>