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АО «Орёлсельхозкомплект»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 </w:t>
      </w:r>
      <w:r>
        <w:rPr>
          <w:rFonts w:cs="Courier New" w:ascii="Courier New" w:hAnsi="Courier New"/>
          <w:b/>
          <w:sz w:val="28"/>
          <w:szCs w:val="28"/>
        </w:rPr>
        <w:t xml:space="preserve">2005 </w:t>
      </w:r>
      <w:r>
        <w:rPr>
          <w:rFonts w:cs="Courier New" w:ascii="Courier New" w:hAnsi="Courier New"/>
          <w:sz w:val="28"/>
          <w:szCs w:val="28"/>
        </w:rPr>
        <w:t>год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Раздел 1.  Общие сведения о деятельности фирмы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>Открытое акционерное общество «Орёлсельхозкомплект» преобразовано  в результате приватизации из государственного предприятия Орловской конторы «Агропромкомплект» постановлением № 498 от 19 мая 1992 г. Его учредителями являются граждане России. Уставный капитал общества составляет 532 700 руб. На конец отчётного периода на фирме работало 38 человек.</w:t>
      </w:r>
    </w:p>
    <w:p>
      <w:pPr>
        <w:pStyle w:val="Normal"/>
        <w:ind w:lef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 ОАО «Орёлсельхозкомплект» состоит из следующих отделов и служб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администрация ( 5 человек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отдел комплектации и маркетинга ( 7 человек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отдел бухгалтерского учёта ( 4 человека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транспортный отдел  ( 16 человек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хозяйственный отдел ( 6 человек )</w:t>
      </w:r>
    </w:p>
    <w:p>
      <w:pPr>
        <w:pStyle w:val="Normal"/>
        <w:ind w:left="7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>Фирма имеет собственную производственную базу по адресу: 302008,  г. Орёл, ул. Машиностроительная, д.17. Она представлена капитальным складом общей площадью 4500 кв.м., подъездной железной дорогой протяженностью 1,116 км, прирельсовым складом нефтепродуктов ёмкостью 500 тн. и административным здание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>«Орёлсельхозкомплект» продаёт оптом сельскохозяйственное оборудование, оказывает услуги по хранению товаров на складе и услуги по сливу и хранению нефтепродуктов. Оптовая торговля является основным видом деятельности  - её доля в выручке фирмы за последние пять лет в среднем составила 54  процен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продаж «Орёлсельхозкомплект» представлена в таблиц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993"/>
        <w:gridCol w:w="10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от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орговля с/х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8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по хранению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по сливу нефте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ТОГО</w:t>
            </w:r>
            <w:r>
              <w:rPr>
                <w:i/>
                <w:sz w:val="24"/>
                <w:szCs w:val="24"/>
              </w:rPr>
              <w:t>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9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Раздел 2.  Финансовая деятельность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Финансовые результаты деятельности «Орёлсельхозкомплект» представлены в       таблице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076"/>
        <w:gridCol w:w="992"/>
        <w:gridCol w:w="1050"/>
        <w:gridCol w:w="105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рибыли ( убытка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основных видов деятельности (стр. 050 формы №2) – всег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 ч. от продажи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1 6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1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1 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1 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2 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ab/>
              <w:t xml:space="preserve">    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59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т реализаци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 данным таблицы видно, что наиболее прибыльным для «Орёлсельхозкомплект» является выполнение работ и услу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3. Инвестиционная деятельность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4"/>
          <w:szCs w:val="24"/>
        </w:rPr>
        <w:t>Основные производственные фонды организации представлены кирпичным зданием постройки 1983 года; подъездной железной дорогой постройки 1983 года; прирельсовым складом нефтепродуктов постройки 2003 года; автопарком из четырёх грузовых автомобилей разных марок, одного автобуса «ПаЗ» и одной легковой автомашиной ВАЗ-21103; мебелью; оргтехникой и производственным инструментом. Все они находятся в эксплуа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е фонды «Орёлсельхозкомплект» изношены на 61 процент, в том числе: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здания  – на 75 проц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подъездная железная дорога -  на 71 процен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склад нефтепродуктов – на 9 проц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автопарк – на 71 процен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ргтехника – на 62 процентов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эффициент     </w:t>
      </w:r>
      <w:r>
        <w:rPr>
          <w:sz w:val="24"/>
          <w:szCs w:val="24"/>
          <w:u w:val="single"/>
        </w:rPr>
        <w:tab/>
        <w:tab/>
        <w:t>Сумма износа</w:t>
        <w:tab/>
        <w:tab/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 xml:space="preserve">  5 512 799 руб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зноса ОС</w:t>
        <w:tab/>
        <w:t xml:space="preserve">      = </w:t>
        <w:tab/>
        <w:t>Первоначальная стоимость ОС</w:t>
        <w:tab/>
        <w:t>=</w:t>
        <w:tab/>
        <w:t xml:space="preserve">  8 980 597 руб.     = 0,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4"/>
          <w:szCs w:val="24"/>
        </w:rPr>
        <w:t>За отчётный год основные фонды обновлены на 1,2 процента за счёт покупки             производственного оборудования  и оргтехник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эффициент     </w:t>
      </w:r>
      <w:r>
        <w:rPr>
          <w:sz w:val="24"/>
          <w:szCs w:val="24"/>
          <w:u w:val="single"/>
        </w:rPr>
        <w:tab/>
        <w:t xml:space="preserve">     Стоимость приобретённых ОС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107 287 руб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обновления      = </w:t>
        <w:tab/>
        <w:t xml:space="preserve">     Стоимость ОС на начало года</w:t>
        <w:tab/>
        <w:t xml:space="preserve">    =</w:t>
        <w:tab/>
        <w:t xml:space="preserve">  8 967 279 руб.     = 0,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4. Информация об аффилированных лиц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Орёлсельхозкомплект» является организацией, которую контролирует ООО «Агрофирма Русское поле» зарегистрированное по адресу: 302023, Орловская                      область, Мценский район, с. Сергиевское, Воинский с/совет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Русское поле» владеет 51 процентом уставного капитала «Орёлсельхозкомплект».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</w:rPr>
        <w:t>Главный бухгалтер __________________ Комардина Л.И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17:00Z</dcterms:created>
  <dc:creator>Новиков С. И.</dc:creator>
  <dc:description/>
  <cp:keywords/>
  <dc:language>en-US</dc:language>
  <cp:lastModifiedBy>USER</cp:lastModifiedBy>
  <cp:lastPrinted>2007-04-03T15:26:00Z</cp:lastPrinted>
  <dcterms:modified xsi:type="dcterms:W3CDTF">2007-05-22T10:50:00Z</dcterms:modified>
  <cp:revision>17</cp:revision>
  <dc:subject/>
  <dc:title>родлорщ</dc:title>
</cp:coreProperties>
</file>