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АО «Орёлсельхозкомплект»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за </w:t>
      </w:r>
      <w:r>
        <w:rPr>
          <w:rFonts w:cs="Courier New" w:ascii="Courier New" w:hAnsi="Courier New"/>
          <w:b/>
          <w:sz w:val="28"/>
          <w:szCs w:val="28"/>
        </w:rPr>
        <w:t xml:space="preserve">2007 </w:t>
      </w:r>
      <w:r>
        <w:rPr>
          <w:rFonts w:cs="Courier New" w:ascii="Courier New" w:hAnsi="Courier New"/>
          <w:sz w:val="28"/>
          <w:szCs w:val="28"/>
        </w:rPr>
        <w:t>год.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Раздел 1.  Общие сведения о деятельности предприятия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  <w:sz w:val="24"/>
          <w:szCs w:val="24"/>
        </w:rPr>
        <w:t>Открытое акционерное общество «Орёлсельхозкомплект» преобразовано  в результате приватизации из государственного предприятия Орловской конторы «Агропромкомплект» постановлением № 498 от 19 мая 1992г. Его учредителями являются граждане России. Уставный капитал общества составляет 532 700 руб. На конец отчётного периода на фирме работало 4</w:t>
      </w:r>
      <w:r>
        <w:rPr>
          <w:b/>
          <w:i/>
          <w:sz w:val="24"/>
          <w:szCs w:val="24"/>
        </w:rPr>
        <w:t xml:space="preserve">8 </w:t>
      </w:r>
      <w:r>
        <w:rPr>
          <w:i/>
          <w:sz w:val="24"/>
          <w:szCs w:val="24"/>
        </w:rPr>
        <w:t>человек.</w:t>
      </w:r>
    </w:p>
    <w:p>
      <w:pPr>
        <w:pStyle w:val="Normal"/>
        <w:ind w:left="532" w:hanging="0"/>
        <w:jc w:val="both"/>
        <w:rPr/>
      </w:pPr>
      <w:r>
        <w:rPr>
          <w:i/>
          <w:sz w:val="24"/>
          <w:szCs w:val="24"/>
        </w:rPr>
        <w:t>Организационно ОАО «Орёлсельхозкомплект» состоит из следующих отделов и   служб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4"/>
          <w:szCs w:val="24"/>
        </w:rPr>
        <w:t>администрация ( 8 человек 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4"/>
          <w:szCs w:val="24"/>
        </w:rPr>
        <w:t>отдел комплектации и маркетинга ( 4 человека 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4"/>
          <w:szCs w:val="24"/>
        </w:rPr>
        <w:t>отдел бухгалтерского учёта ( 5 человека 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4"/>
          <w:szCs w:val="24"/>
        </w:rPr>
        <w:t>транспортный отдел  ( 24 человек 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4"/>
          <w:szCs w:val="24"/>
        </w:rPr>
        <w:t>хозяйственный отдел ( 7 человек 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  <w:sz w:val="24"/>
          <w:szCs w:val="24"/>
        </w:rPr>
        <w:t>Предприятие имеет собственную производственную базу по адресу: 302008,  г. Орёл, ул. Машиностроительная, д.17. Она представлена капитальным складом общей площадью 4500 кв.м., подъездной железной дорогой протяженностью 1,116 км, прирельсовым складом нефтепродуктов ёмкостью 500 тонн и административным зданием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«Орёлсельхозкомплект» продаёт оптом сельскохозяйственное оборудование, оказывает услуги по хранению товаров на складе и услуги по сливу и хранению нефтепродуктов. Услуги по хранению товаров на складе являются основным видом деятельности  - их доля в выручке фирмы за последние пять лет в среднем составила 48  процентов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уктура продаж «Орёлсельхозкомплект» представлена в таблице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013"/>
        <w:gridCol w:w="1276"/>
        <w:gridCol w:w="1276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ручка от реал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ст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Торговля с/х оборудование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71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оставление работ и услуг, аренда помещ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1925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3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Итого выручка от реализации</w:t>
            </w:r>
            <w:r>
              <w:rPr>
                <w:i/>
                <w:sz w:val="24"/>
                <w:szCs w:val="24"/>
              </w:rPr>
              <w:t>, тыс. ру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 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1996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В 2007 году предприятие получило также прочие доходы, прирост которых составил 834 тыс. руб., в состав которых включена невостребованная кредиторская задолженность с истекшим сроком исковой давности в сумме 353 тыс. руб. Данная задолженность включена в налогооблагаемую базу предприятия. </w:t>
      </w:r>
    </w:p>
    <w:p>
      <w:pPr>
        <w:pStyle w:val="Normal"/>
        <w:ind w:firstLine="72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Раздел 2.  Финансовая деятельность.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нансовые результаты деятельности «Орёлсельхозкомплект» представлены в       таблице: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6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011"/>
        <w:gridCol w:w="937"/>
        <w:gridCol w:w="1104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рибыли ( убытка 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г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ст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 основных видов деятельности (стр. 050 формы №2) – всего, тыс. 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24"/>
                <w:szCs w:val="24"/>
              </w:rPr>
              <w:t>1 1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1639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. ч. от продажи товар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962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ab/>
              <w:t xml:space="preserve">     работ, услу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8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677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 реализации основных средств и прочего имуще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38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2. В составе прочих расходов списана невостребованная дебиторская задолженность, невозможная к взысканию (неподтвержденная или с истекшим сроком исковой давности) в размере 592 тыс. руб. Просроченная дебиторская задолженность в сумме 400 тыс. руб. ИП Шведова Виктора Николаевича включена в сумму, уменьшающую налогооблагаемую базу предприятия. Согласно выписке из единого государственного реестра индивидуальных предпринимателей № 511 от 07.12.2007г. Межрайонной ИФНС России № 2 ИП Шведов В.Н. ОГРНИП 305575401100082 снят с учета в налоговом органе 04.11.2006г. в связи со смертью. Резервов по сомнительным долгам на предприятии согласно приказу об учетной политике предприятия не создаетс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Раздел 3. Инвестиционная деятельность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sz w:val="24"/>
          <w:szCs w:val="24"/>
        </w:rPr>
        <w:t>Основные производственные фонды организации представлены кирпичным зданием постройки 1983 года; подъездной железной дорогой постройки 1983 года; прирельсовым складом нефтепродуктов постройки 2003 года; автопарком из четырёх грузовых автомобилей разных марок, одного автобуса «ПаЗ» и одной легковой автомашиной ВАЗ-21103; мебелью; оргтехникой и производственным инструментом. Все они находятся в эксплуатации.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сновные фонды «Орёлсельхозкомплект» изношены на 61 процент.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оэффициент     </w:t>
      </w:r>
      <w:r>
        <w:rPr>
          <w:sz w:val="24"/>
          <w:szCs w:val="24"/>
          <w:u w:val="single"/>
        </w:rPr>
        <w:tab/>
        <w:tab/>
        <w:t>Сумма износа</w:t>
        <w:tab/>
        <w:tab/>
      </w:r>
      <w:r>
        <w:rPr>
          <w:sz w:val="24"/>
          <w:szCs w:val="24"/>
        </w:rPr>
        <w:t xml:space="preserve"> </w:t>
        <w:tab/>
        <w:tab/>
      </w:r>
      <w:r>
        <w:rPr>
          <w:sz w:val="24"/>
          <w:szCs w:val="24"/>
          <w:u w:val="single"/>
        </w:rPr>
        <w:t xml:space="preserve">  6144 тыс.</w:t>
      </w:r>
      <w:r>
        <w:rPr>
          <w:i/>
          <w:sz w:val="24"/>
          <w:szCs w:val="24"/>
          <w:u w:val="single"/>
        </w:rPr>
        <w:t xml:space="preserve"> руб</w:t>
      </w:r>
      <w:r>
        <w:rPr>
          <w:sz w:val="24"/>
          <w:szCs w:val="24"/>
          <w:u w:val="single"/>
        </w:rPr>
        <w:t xml:space="preserve">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зноса ОС</w:t>
        <w:tab/>
        <w:t xml:space="preserve">      = </w:t>
        <w:tab/>
        <w:t>Первоначальная стоимость ОС</w:t>
        <w:tab/>
        <w:t>=</w:t>
        <w:tab/>
      </w:r>
      <w:r>
        <w:rPr>
          <w:i/>
          <w:sz w:val="24"/>
          <w:szCs w:val="24"/>
        </w:rPr>
        <w:t xml:space="preserve">  10136 тыс. руб.  = 0,6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отчётный год основные фонды обновлены на 8 процент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оэффициент     </w:t>
      </w:r>
      <w:r>
        <w:rPr>
          <w:sz w:val="24"/>
          <w:szCs w:val="24"/>
          <w:u w:val="single"/>
        </w:rPr>
        <w:tab/>
        <w:t xml:space="preserve">     Стоимость приобретённых ОС</w:t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>764 тыс. руб.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бновления      = </w:t>
        <w:tab/>
        <w:t xml:space="preserve">     Стоимость ОС на начало года</w:t>
        <w:tab/>
        <w:t xml:space="preserve">    =</w:t>
        <w:tab/>
        <w:t xml:space="preserve">  </w:t>
      </w:r>
      <w:r>
        <w:rPr>
          <w:i/>
          <w:sz w:val="24"/>
          <w:szCs w:val="24"/>
        </w:rPr>
        <w:t>9497тыс. руб.     = 0,08.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>Предприятием было приобретено оборудование (котельная) для отопления скла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Раздел 4. Информация об аффилированных лицах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sz w:val="24"/>
          <w:szCs w:val="24"/>
        </w:rPr>
        <w:t>По состоянию на 31 декабря 2007г. «Орёлсельхозкомплект» являлся организацией, которую контролировало ООО «Агрофирма Русское поле» зарегистрированное по адресу: 302023, Орловская область, Мценский район, с. Сергиевское, Воинский с/совет.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>ООО «Агрофирма Русское поле» владело 55%  акций ОАО  «Орёлсельхозкомплект».</w:t>
      </w:r>
      <w:r>
        <w:rPr>
          <w:i/>
          <w:sz w:val="24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/>
      </w:pPr>
      <w:r>
        <w:rPr>
          <w:i/>
          <w:sz w:val="24"/>
        </w:rPr>
        <w:t>Главный бухгалтер __________________ Тарасова С. Н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532"/>
        </w:tabs>
        <w:ind w:left="532" w:hanging="39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04:00Z</dcterms:created>
  <dc:creator>Новиков С. И.</dc:creator>
  <dc:description/>
  <dc:language>en-US</dc:language>
  <cp:lastModifiedBy>Ломардира Любовь Ивановна</cp:lastModifiedBy>
  <cp:lastPrinted>2008-05-27T10:34:00Z</cp:lastPrinted>
  <dcterms:modified xsi:type="dcterms:W3CDTF">2008-05-27T06:42:00Z</dcterms:modified>
  <cp:revision>13</cp:revision>
  <dc:subject/>
  <dc:title>родлорщ</dc:title>
</cp:coreProperties>
</file>