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АО «Орёлсельхозкомплект»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 </w:t>
      </w:r>
      <w:r>
        <w:rPr>
          <w:rFonts w:cs="Courier New" w:ascii="Courier New" w:hAnsi="Courier New"/>
          <w:b/>
          <w:sz w:val="28"/>
          <w:szCs w:val="28"/>
        </w:rPr>
        <w:t xml:space="preserve">2008 </w:t>
      </w:r>
      <w:r>
        <w:rPr>
          <w:rFonts w:cs="Courier New" w:ascii="Courier New" w:hAnsi="Courier New"/>
          <w:sz w:val="28"/>
          <w:szCs w:val="28"/>
        </w:rPr>
        <w:t>год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1.  Общие сведения о деятельности предприятия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крытое акционерное общество «Орёлсельхозкомплект» преобразовано  в результате приватизации из государственного предприятия Орловской конторы «Агропромкомплект» постановлением № 498 от 19 мая 1992г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ставный капитал общества составляет 532 700 руб. На конец отчётного периода в организации работало 36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к.</w:t>
      </w:r>
    </w:p>
    <w:p>
      <w:pPr>
        <w:pStyle w:val="Normal"/>
        <w:ind w:left="532" w:hanging="0"/>
        <w:jc w:val="both"/>
        <w:rPr/>
      </w:pPr>
      <w:r>
        <w:rPr>
          <w:i/>
          <w:sz w:val="24"/>
          <w:szCs w:val="24"/>
        </w:rPr>
        <w:t>Организационно ОАО «Орёлсельхозкомплект» состоит из следующих отделов и   служ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дминистрация ( 8 человек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отдел комплектации и маркетинга ( 3 человека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отдел бухгалтерского учёта ( 4 человека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транспортный отдел  ( 16 человек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хозяйственный отдел ( 5 человек 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>Предприятие имеет собственную производственную базу по адресу: 302008,  г. Орёл, ул. Машиностроительная, д.17. Она представлена капитальным складом общей площадью 4500 кв.м., подъездной железной дорогой протяженностью 1,116 км, прирельсовым складом нефтепродуктов ёмкостью 500 тонн и административным зданием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«Орёлсельхозкомплект» продаёт оптом сельскохозяйственное оборудование, оказывает услуги по аренде складских, офисных помещений и открытой площадки, а также сопутствующих услуги по погрузке и выгрузке груза. Услуги по хранению товаров на складе являются основным видом деятельности  - их доля в выручке фирмы за 2008 год составляет 59  процент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ыручка учитывается в бухгалтерском и в налоговом учете по мере выполнения работ и оказания услуг предприятие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продаж «Орёлсельхозкомплект» представлена в таблиц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013"/>
        <w:gridCol w:w="2013"/>
        <w:gridCol w:w="127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от реал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орговля с/х оборудован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314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работ и услуг, аренда помещ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0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того выручка от реализации</w:t>
            </w:r>
            <w:r>
              <w:rPr>
                <w:i/>
                <w:sz w:val="24"/>
                <w:szCs w:val="24"/>
              </w:rPr>
              <w:t>, тыс.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273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В 2008 году предприятие получило также прочие доходы 163 тыс.руб., в т.ч.выручку от реализации прочего имущества144 тыс.руб.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За счет размещения излишков денежных средств на депозитном вкладе организация получила дополнительный доход в размере 11 тыс.руб.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sz w:val="24"/>
          <w:szCs w:val="24"/>
        </w:rPr>
        <w:t>В течение 2008 года затраты предприятия изменились по сравнению с 2007г.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tbl>
      <w:tblPr>
        <w:tblW w:w="7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14"/>
        <w:gridCol w:w="1914"/>
        <w:gridCol w:w="191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Прирос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ная стоимость тов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30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5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+240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Затраты на продажу товаров и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Производство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9954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119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+1974</w:t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sz w:val="24"/>
          <w:szCs w:val="24"/>
        </w:rPr>
        <w:t>Общехозяйственные и управленческие расходы распределяются пропорционально выручке от продажи товаров и выручке от оказания услуг и списываются на себестоимость товаров (работ, услуг) полностью в отчетном периоде их признания в качестве расходов по обычным видам деятельности.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Расходы по доставке товаров до склада предприятия учитываются в составе издержек обращения, подлежащих распределению, и распределяются в бухгалтерском и налоговом учете между реализованными и нереализованными товарами.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Рентабельность предприятия за 2008г. составила 5%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sz w:val="24"/>
          <w:szCs w:val="24"/>
        </w:rPr>
        <w:t>790(прибыль за 2008г.):17389 (себестоимость продукции)=0,05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2.  Финансовая деятельность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ые результаты деятельности «Орёлсельхозкомплект» представлены в       таблиц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011"/>
        <w:gridCol w:w="1011"/>
        <w:gridCol w:w="110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рибыли ( убытка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основных видов деятельности (стр. 050 формы №2) – всего, 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4"/>
                <w:szCs w:val="24"/>
              </w:rPr>
              <w:t>1 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64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реализации основных средств и проче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46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2. Предприятием реализованы основные средства и прочее имущество на сумму 144 тыс.руб., восстановление которых было нерентабельно. За счет списания восстановительной стоимости списанных основных средств на 62 тыс. руб. изменилась сумма добавочного капитала орган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 Дивиденды на предприятии в 2008 г. не начислялись, Задолженность предприятия по выплате дивидендов за 2005 уменьшилась на сумму 1 тыс.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3. Инвестиционная деятельность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роизводственные фонды организации представлены кирпичным зданием постройки 1983 года; подъездной железной дорогой постройки 1983 года; прирельсовым складом нефтепродуктов постройки 2003 года; автомобилями Газель и УАЗ, автобусом «ПАЗ» и  легковой автомашиной ВАЗ-21103; мебелью; оргтехникой и производственным инструментом. Все они находятся в эксплуатации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лизинг взят автопогрузчик </w:t>
      </w:r>
      <w:r>
        <w:rPr>
          <w:i/>
          <w:sz w:val="24"/>
          <w:szCs w:val="24"/>
          <w:lang w:val="en-US"/>
        </w:rPr>
        <w:t>Komatsu</w:t>
      </w:r>
      <w:r>
        <w:rPr>
          <w:i/>
          <w:sz w:val="24"/>
          <w:szCs w:val="24"/>
        </w:rPr>
        <w:t>, выкупная стоимость которого составляет 235 тыс.руб. задолженность по оплате лизинговых платежей на 31.12.2008 составила 378 тыс. руб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е фонды «Орёлсельхозкомплект» изношены на 64 процен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Коэффициент     </w:t>
      </w:r>
      <w:r>
        <w:rPr>
          <w:i/>
          <w:sz w:val="24"/>
          <w:szCs w:val="24"/>
          <w:u w:val="single"/>
        </w:rPr>
        <w:tab/>
        <w:tab/>
        <w:t>Сумма износа</w:t>
        <w:tab/>
        <w:tab/>
      </w:r>
      <w:r>
        <w:rPr>
          <w:i/>
          <w:sz w:val="24"/>
          <w:szCs w:val="24"/>
        </w:rPr>
        <w:t xml:space="preserve"> </w:t>
        <w:tab/>
        <w:tab/>
      </w:r>
      <w:r>
        <w:rPr>
          <w:i/>
          <w:sz w:val="24"/>
          <w:szCs w:val="24"/>
          <w:u w:val="single"/>
        </w:rPr>
        <w:t xml:space="preserve">  6522 тыс. руб.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износа ОС</w:t>
        <w:tab/>
        <w:t xml:space="preserve">      = </w:t>
        <w:tab/>
        <w:t>Первоначальная стоимость ОС</w:t>
        <w:tab/>
        <w:t>=</w:t>
        <w:tab/>
        <w:t xml:space="preserve">  10249 тыс. руб.  = 0,6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риятие планирует работу по газификации территории производственной базы. Заказан проект газификации территории, но в связи с экономическим кризисом работы временно приостановлены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дел 4. Информация об аффилированных лицах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4"/>
          <w:szCs w:val="24"/>
        </w:rPr>
        <w:t>По состоянию на 31 декабря 2008г. «Орёлсельхозкомплект» являлся организацией, которую контролировало ООО «ОППЖТ» зарегистрированное по адресу: 302010, г. Орел, пер. Бетонный, 5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ООО «ОППЖТ» владеет 56,5%  акций ОАО  «Орёлсельхозкомплект».</w:t>
      </w:r>
      <w:r>
        <w:rPr>
          <w:i/>
          <w:sz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</w:rPr>
        <w:t>Главный бухгалтер __________________ Тарасова С. 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0:00Z</dcterms:created>
  <dc:creator>Новиков С. И.</dc:creator>
  <dc:description/>
  <dc:language>en-US</dc:language>
  <cp:lastModifiedBy>Ломардира Любовь Ивановна</cp:lastModifiedBy>
  <cp:lastPrinted>2009-03-26T12:43:00Z</cp:lastPrinted>
  <dcterms:modified xsi:type="dcterms:W3CDTF">2009-03-26T11:27:00Z</dcterms:modified>
  <cp:revision>24</cp:revision>
  <dc:subject/>
  <dc:title>родлорщ</dc:title>
</cp:coreProperties>
</file>