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АО «Орёлсельхозкомплект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</w:t>
      </w:r>
      <w:r>
        <w:rPr>
          <w:rFonts w:cs="Courier New" w:ascii="Courier New" w:hAnsi="Courier New"/>
          <w:b/>
          <w:sz w:val="28"/>
          <w:szCs w:val="28"/>
        </w:rPr>
        <w:t>20</w:t>
      </w:r>
      <w:r>
        <w:rPr>
          <w:rFonts w:cs="Courier New" w:ascii="Courier New" w:hAnsi="Courier New"/>
          <w:b/>
          <w:sz w:val="28"/>
          <w:szCs w:val="28"/>
          <w:lang w:val="en-US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0 </w:t>
      </w:r>
      <w:r>
        <w:rPr>
          <w:rFonts w:cs="Courier New" w:ascii="Courier New" w:hAnsi="Courier New"/>
          <w:sz w:val="28"/>
          <w:szCs w:val="28"/>
        </w:rPr>
        <w:t>год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1.  Общие сведения о деятельности предприяти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ое акционерное общество «Орёлсельхозкомплект» преобразовано  в результате приватизации из государственного предприятия Орловской конторы «Агропромкомплект» постановлением № 498 от 19 мая 1992г.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тавный капитал общества составляет 532 700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конец отчётного периода в организации работало 21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.</w:t>
      </w:r>
    </w:p>
    <w:p>
      <w:pPr>
        <w:pStyle w:val="Normal"/>
        <w:ind w:left="532" w:hanging="0"/>
        <w:jc w:val="both"/>
        <w:rPr/>
      </w:pPr>
      <w:r>
        <w:rPr>
          <w:i/>
          <w:sz w:val="24"/>
          <w:szCs w:val="24"/>
        </w:rPr>
        <w:t>Организационно ОАО «Орёлсельхозкомплект» состоит из следующих отделов и   служб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администрация (6 челове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тдел комплектации и маркетинга (2 челове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тдел бухгалтерского учёта (2 челове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транспортный отдел  (7 человек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ый отдел  (1 человек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ельсовый склад нефтепродуктов (3 человека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Предприятие имеет собственную производственную базу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онн и административным здание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Орёлсельхозкомплект» продаёт оптом сельскохозяйственное оборудование, оказывает услуги по аренде складских, офисных помещений и открытой площадки, а также сопутствующие услуги по погрузке и выгрузке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вязи с тем, что услуги по аренде в связи с удаленностью предприятия от центра города недостаточно востребованы,  основным видом деятельности предприятия в 2010г. осталась торговля запасными частями к животноводческому оборудованию. Доля  выручки от продажи сельскохозяйственных товаров в 2010 году составила 53  процента от всего объема продаж. Дальнейшее сокращение поголовья скота и закрытие животноводческих комплексов привело к тому, что объем продаж запасных частей к животноводческому оборудованию снизился по сравнению с 2009г. на 415 тыс. ру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днако в отличие от многих аналогичных торговых предприятий сопутствующие услуги позволили сохранить достойный объем продаж и выдержать полный объем номенклатуры товаров, необходимых покупателя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 декабре 2009г. предприятием была получена лицензия на осуществление погрузочно-разгрузочной деятельности применительно к опасным грузам на железнодорожном транспорте. Это дало возможность значительно увеличить объем услуг. Были начаты работы с предприятиями сельского хозяйства по разгрузке удобрений и другие аналогичные услуги. Это позволило организации увеличить объем оказанных услуг на 2805 тыс. руб. и сократить сумму убытков от реализации на 1442 тыс. руб. или  в 11 раз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учка учитывается в бухгалтерском и в налоговом учете по мере выполнения работ и оказания услуг предприятием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даж «Орёлсельхозкомплект» представлена в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013"/>
        <w:gridCol w:w="2013"/>
        <w:gridCol w:w="127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Торговля с/х оборудо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работ и услуг, аренда помещ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80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выручка от реализации</w:t>
            </w:r>
            <w:r>
              <w:rPr>
                <w:i/>
                <w:sz w:val="24"/>
                <w:szCs w:val="24"/>
              </w:rPr>
              <w:t>, тыс.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39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В 2010 году предприятие получило также прочие доходы 3 тыс. руб., было продано прочего имущества на 18 тыс. руб. (на 1 тыс. руб. больше, чем в 2009г.), проданы также основные средства на 93 тыс. руб.</w:t>
      </w:r>
    </w:p>
    <w:p>
      <w:pPr>
        <w:pStyle w:val="Normal"/>
        <w:ind w:firstLine="720"/>
        <w:rPr/>
      </w:pPr>
      <w:r>
        <w:rPr>
          <w:rFonts w:cs="Courier New"/>
          <w:i/>
          <w:iCs/>
          <w:sz w:val="24"/>
          <w:szCs w:val="24"/>
        </w:rPr>
        <w:t>В течение 2010 года затраты предприятия изменились по сравнению с 2009г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38"/>
        <w:gridCol w:w="1639"/>
        <w:gridCol w:w="17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Приро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ная стоимость тов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4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40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-7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ерческие рас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6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6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+3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ямые расходы на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3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12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+88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5081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5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+99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ourier New"/>
          <w:i/>
          <w:iCs/>
          <w:sz w:val="24"/>
          <w:szCs w:val="24"/>
        </w:rPr>
        <w:t>Общехозяйственные и управленческие расходы распределяются пропорционально выручке от продажи товаров и выручке от оказания услуг и списываются на себестоимость товаров (работ, услуг) полностью в отчетном периоде по мере их признания в качестве расходов по обычным видам деятельности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Расходы по доставке товаров до склада предприятия учитываются в составе издержек обращения, подлежащих распределению, и распределяются в бухгалтерском и налоговом учете между реализованными и нереализованными товарами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Увеличение объема выручки привело к тому, что сумма дебиторской задолженности покупателей и заказчиков в 2010г. увеличилась на 180 тыс. руб.</w:t>
      </w:r>
    </w:p>
    <w:p>
      <w:pPr>
        <w:pStyle w:val="Normal"/>
        <w:ind w:firstLine="720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Courier New"/>
          <w:i/>
          <w:iCs/>
          <w:sz w:val="24"/>
          <w:szCs w:val="24"/>
        </w:rPr>
        <w:t xml:space="preserve">В целях погашения просроченной кредиторской задолженности ОАО «Орелсельхозкомплект» обращалось в арбитражный суд. 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Однако Агрофирма Краснорябинская и Агрофирма Знаменская были признаны банкротами, в результате предприятие было вынуждено списать в составе внереализационных расходов 161 тыс. руб. Резервы на списание дебиторской и кредиторской задолженности ОАО «Орелсельхозкомплект» не создает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>Предприятие стремится не допускать просроченной кредиторской задолженности. В 2010г. краткосрочная кредиторская задолженность поставщикам увеличилась на 146 тыс. руб., но это связано с тем, что увеличился объем оказываемых услуг другим предприятиям и организациям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  <w:t xml:space="preserve">В течение 2010г. ОАО «Орелсельхозкомплект» не допускало задержки выплат заработной платы и несвоевременной уплаты налогов. </w:t>
      </w:r>
    </w:p>
    <w:p>
      <w:pPr>
        <w:pStyle w:val="Normal"/>
        <w:ind w:firstLine="720"/>
        <w:rPr/>
      </w:pPr>
      <w:r>
        <w:rPr>
          <w:rFonts w:cs="Courier New"/>
          <w:i/>
          <w:iCs/>
          <w:sz w:val="24"/>
          <w:szCs w:val="24"/>
        </w:rPr>
        <w:t>Средняя заработная плата работников увеличилась в 2010г. на 1 тыс. руб. На 31 декабря 2010г. была полностью закрыта задолженность по заработной плате перед работниками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Courier New"/>
          <w:i/>
          <w:iCs/>
          <w:sz w:val="24"/>
          <w:szCs w:val="24"/>
        </w:rPr>
        <w:t>Увеличение налоговой нагрузки на предприятие повлекло за собой увеличение задолженности по налогам и сборам на 31 декабря 2010г. по сравнению с тем же периодом 2009г. на 175 тыс. руб., а всего в бюджет было перечислено на 97 тыс. руб. больше, чем в 2009г.</w:t>
      </w:r>
    </w:p>
    <w:p>
      <w:pPr>
        <w:pStyle w:val="Normal"/>
        <w:ind w:firstLine="720"/>
        <w:rPr>
          <w:rFonts w:cs="Courier New"/>
          <w:i/>
          <w:i/>
          <w:iCs/>
          <w:sz w:val="24"/>
          <w:szCs w:val="24"/>
        </w:rPr>
      </w:pPr>
      <w:r>
        <w:rPr>
          <w:rFonts w:cs="Courier New"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2.  Финансовая деятельност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е результаты деятельности «Орёлсельхозкомплект» представлены в      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11"/>
        <w:gridCol w:w="1011"/>
        <w:gridCol w:w="110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ибыли ( убытка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сновных видов деятельности (стр. 050 формы №2) – всего, 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456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ручка от реализации основных средств и проче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ыль (убыток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 налогообло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стр. 140 формы №2) – всего, тыс. ру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6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30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2. Убытки от текущей деятельности получены вследствие того, что свирепствующий в стране экономический кризис практически лишил предприятие возможности сдавать в аренду складские площади в полном объеме и по выгодной цене. Однако объем выручки от реализации товаров и оказания услуг на одного работающего увеличился в 2010г. по сравнению с 2009г. с 374тыс. руб. до 524 тыс. руб. или на 150 тыс. руб.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ивиденды на предприятии в 20010г. не начислялись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ой деятельности ОАО «Орелсельхозкомплект» ни с одним предприятием не вело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ледствие полученных в 2009-2010г. убытков была увеличена сумма отложенного налогового актива на 314 тыс. руб.</w:t>
      </w:r>
    </w:p>
    <w:p>
      <w:pPr>
        <w:pStyle w:val="Normal"/>
        <w:ind w:left="4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3. Инвестиционная деятельност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4"/>
          <w:szCs w:val="24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мобилями Газель и УАЗ, автобусом «ПАЗ» и 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октябре 2009г. в лизинг на 2 года взят грузовой автомобиль Газель. Согласно условиям договора автомобиль включен в состав основных средств, принадлежащих предприятию. Задолженность по оплате лизинговых платежей на 31.12.2010 составила 217 тыс. руб. и отражена по строке 520 пассива баланса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эффициент износа увеличился по сравнению с 2009г. с 0,62 до 0.66.</w:t>
      </w:r>
    </w:p>
    <w:p>
      <w:pPr>
        <w:pStyle w:val="Normal"/>
        <w:jc w:val="both"/>
        <w:rPr>
          <w:i/>
          <w:i/>
          <w:iCs/>
          <w:sz w:val="24"/>
          <w:szCs w:val="6"/>
        </w:rPr>
      </w:pPr>
      <w:r>
        <w:rPr>
          <w:i/>
          <w:iCs/>
          <w:sz w:val="24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 xml:space="preserve">Коэффициент     </w:t>
        <w:tab/>
        <w:tab/>
        <w:t>Сумма износа</w:t>
        <w:tab/>
        <w:tab/>
        <w:t xml:space="preserve"> </w:t>
        <w:tab/>
        <w:tab/>
        <w:t xml:space="preserve">  7470 тыс. руб.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износа ОС</w:t>
        <w:tab/>
        <w:t xml:space="preserve">      = </w:t>
        <w:tab/>
        <w:t>Первоначальная стоимость ОС</w:t>
        <w:tab/>
        <w:t>=</w:t>
        <w:tab/>
        <w:t xml:space="preserve">  11273 тыс. руб.  = 0,66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приятие планирует работу по газификации территории производственной базы. Заказан проект газификации территории, но в связи с экономическим кризисом работы временно приостановлены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cs="Courier New"/>
          <w:i/>
          <w:i/>
          <w:iCs/>
          <w:sz w:val="24"/>
          <w:szCs w:val="28"/>
        </w:rPr>
      </w:pPr>
      <w:r>
        <w:rPr>
          <w:rFonts w:cs="Courier New"/>
          <w:i/>
          <w:iCs/>
          <w:sz w:val="24"/>
          <w:szCs w:val="28"/>
        </w:rPr>
        <w:t>Раздел 4. Информация об аффилированных лицах.</w:t>
      </w:r>
    </w:p>
    <w:p>
      <w:pPr>
        <w:pStyle w:val="Normal"/>
        <w:rPr>
          <w:rFonts w:cs="Courier New"/>
          <w:i/>
          <w:i/>
          <w:iCs/>
          <w:sz w:val="24"/>
          <w:szCs w:val="28"/>
        </w:rPr>
      </w:pPr>
      <w:r>
        <w:rPr>
          <w:rFonts w:cs="Courier New"/>
          <w:i/>
          <w:iCs/>
          <w:sz w:val="24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  <w:sz w:val="24"/>
          <w:szCs w:val="24"/>
        </w:rPr>
        <w:t>По состоянию на 31 декабря 2010г. 56,5%  акций ОАО  «Орёлсельхозкомплект» принадлежит ООО «ОППЖТ» зарегистрированное по адресу: 302010, г. Орел, пер. Бетонный, 5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енеральный директор  ________________ Терентьев Н.С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Главный бухгалтер __________________ Тарасова С. 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7:00Z</dcterms:created>
  <dc:creator>Новиков С. И.</dc:creator>
  <dc:description/>
  <cp:keywords/>
  <dc:language>en-US</dc:language>
  <cp:lastModifiedBy>Admin</cp:lastModifiedBy>
  <cp:lastPrinted>2010-03-30T09:54:00Z</cp:lastPrinted>
  <dcterms:modified xsi:type="dcterms:W3CDTF">2011-03-30T06:34:00Z</dcterms:modified>
  <cp:revision>6</cp:revision>
  <dc:subject/>
  <dc:title>родлорщ</dc:title>
</cp:coreProperties>
</file>