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БАЛАНС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АО «Орёлсельхозкомплект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 </w:t>
      </w:r>
      <w:r>
        <w:rPr>
          <w:rFonts w:cs="Courier New" w:ascii="Courier New" w:hAnsi="Courier New"/>
          <w:b/>
          <w:sz w:val="28"/>
          <w:szCs w:val="28"/>
        </w:rPr>
        <w:t>20</w:t>
      </w:r>
      <w:r>
        <w:rPr>
          <w:rFonts w:cs="Courier New" w:ascii="Courier New" w:hAnsi="Courier New"/>
          <w:b/>
          <w:sz w:val="28"/>
          <w:szCs w:val="28"/>
          <w:lang w:val="en-US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1 </w:t>
      </w:r>
      <w:r>
        <w:rPr>
          <w:rFonts w:cs="Courier New" w:ascii="Courier New" w:hAnsi="Courier New"/>
          <w:sz w:val="28"/>
          <w:szCs w:val="28"/>
        </w:rPr>
        <w:t>год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1.  Общие сведения о деятельности предприятия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ое акционерное общество «Орёлсельхозкомплект» преобразовано  в результате приватизации из государственного предприятия Орловской конторы «Агропромкомплект» постановлением № 498 от 19 мая 1992г. </w:t>
      </w:r>
    </w:p>
    <w:p>
      <w:pPr>
        <w:pStyle w:val="Normal"/>
        <w:numPr>
          <w:ilvl w:val="1"/>
          <w:numId w:val="6"/>
        </w:numPr>
        <w:ind w:left="532" w:firstLine="4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тавный капитал общества составляет 532 700 руб.</w:t>
      </w:r>
    </w:p>
    <w:p>
      <w:pPr>
        <w:pStyle w:val="Normal"/>
        <w:numPr>
          <w:ilvl w:val="1"/>
          <w:numId w:val="6"/>
        </w:numPr>
        <w:ind w:left="532" w:firstLine="461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конец отчётного периода в организации работало 2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.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Организационно ОАО «Орёлсельхозкомплект» состоит из следующих отделов и   служб: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i/>
          <w:sz w:val="24"/>
          <w:szCs w:val="24"/>
        </w:rPr>
        <w:t>администрация (6 человек)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i/>
          <w:sz w:val="24"/>
          <w:szCs w:val="24"/>
        </w:rPr>
        <w:t>отдел комплектации и маркетинга (2 человека)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i/>
          <w:sz w:val="24"/>
          <w:szCs w:val="24"/>
        </w:rPr>
        <w:t>отдел бухгалтерского учёта (2 человека)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i/>
          <w:sz w:val="24"/>
          <w:szCs w:val="24"/>
        </w:rPr>
        <w:t>транспортный отдел  (7 человек)</w:t>
      </w:r>
    </w:p>
    <w:p>
      <w:pPr>
        <w:pStyle w:val="Normal"/>
        <w:numPr>
          <w:ilvl w:val="0"/>
          <w:numId w:val="8"/>
        </w:numPr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ый отдел  (1 человек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110" w:hanging="1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ельсовый склад нефтепродуктов (2 человека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i/>
          <w:sz w:val="24"/>
          <w:szCs w:val="24"/>
        </w:rPr>
        <w:t>Предприятие имеет собственную производственную базу. Она представлена капитальным складом общей площадью 4500 кв.м., подъездной железной дорогой протяженностью 1,116 км, прирельсовым складом нефтепродуктов ёмкостью 500 тонн и административным здани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Орёлсельхозкомплект» продаёт оптом сельскохозяйственное оборудование для молочно-товарных ферм, оказывает услуги по аренде складских, офисных помещений и открытой площадки, а также сопутствующие услуги по погрузке и выгрузк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вязи с тем, что в 2011г. вырос объем услуг по аренде помещений и сопутствующих услуг, этот вид деятельности предприятия стал считаться основным. Их доля в выручке организации в 2011г. составила 60%. Доля  выручки от продажи запасных частей к животноводческому оборудованию в 2011 году составила 40  % от всего объема продаж. Дальнейшее сокращение поголовья скота и закрытие животноводческих комплексов привело к тому, что объем продаж запасных частей к  оборудованию для молочно-товарных ферм  снизился по сравнению с 2010г. на 775 тыс. руб.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днако в отличие от многих аналогичных торговых предприятий сопутствующие услуги позволили сохранить достойный объем продаж и выдержать полный объем номенклатуры товаров, необходимых покупателя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декабре 2009г. предприятием была получена лицензия на осуществление погрузочно-разгрузочной деятельности применительно к опасным грузам на железнодорожном транспорте. Это дало возможность значительно увеличить объем услуг. Были начаты работы с предприятиями сельского хозяйства по разгрузке удобрений и другие аналогичные услуги. Это позволило организации увеличить объем оказанных услуг на 2546 тыс. руб. и получить прибыль от реализации 238 тыс. руб.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учка учитывается в бухгалтерском и в налоговом учете по мере выполнения работ и оказания услуг предприятием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родаж «Орёлсельхозкомплект» представлена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557974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2013"/>
                              <w:gridCol w:w="201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ручка от реализации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р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Торговля с/х оборудованием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87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едоставление работ и услуг, аренда помещений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6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+2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+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 выручка от реализ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 тыс. руб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99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76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1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34.45pt;mso-wrap-distance-left:9pt;mso-wrap-distance-right:0pt;mso-wrap-distance-top:0pt;mso-wrap-distance-bottom:0pt;margin-top:10.8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2013"/>
                        <w:gridCol w:w="2013"/>
                        <w:gridCol w:w="1104"/>
                      </w:tblGrid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ручка от реализации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р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2"/>
                              </w:rPr>
                              <w:t>Торговля с/х оборудованием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87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едоставление работ и услуг, аренда помещений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6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+2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+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о выручка от реализ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 тыс. руб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099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76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1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left="709" w:firstLine="11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В 2011 го</w:t>
      </w:r>
    </w:p>
    <w:p>
      <w:pPr>
        <w:pStyle w:val="Normal"/>
        <w:ind w:left="709" w:firstLine="11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В 2011 году предприятие получило также  доходы от продажи прочего имущества на 157 тыс. руб. (на 139 тыс. руб. больше, чем в 2010г.), проданы самортизированные основные средства на 30 тыс. руб.</w:t>
      </w:r>
    </w:p>
    <w:p>
      <w:pPr>
        <w:pStyle w:val="Normal"/>
        <w:ind w:left="851" w:firstLine="142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В течение 2011 года затраты предприятия изменились по сравнению с 2010г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880610" cy="212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1638"/>
                              <w:gridCol w:w="1638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ир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купная стоимость товар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405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359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-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ммерческие расход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+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ямые расходы на услуг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+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6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</w:rPr>
                                    <w:t>+1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67.4pt;mso-wrap-distance-left:9pt;mso-wrap-distance-right:9pt;mso-wrap-distance-top:0pt;mso-wrap-distance-bottom:0pt;margin-top:9.7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1638"/>
                        <w:gridCol w:w="1638"/>
                        <w:gridCol w:w="1745"/>
                      </w:tblGrid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Прир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купная стоимость товаро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405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359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-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ммерческие расход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+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ямые расходы на услуг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+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</w:rPr>
                              <w:t>Общехозяйственные расход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6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</w:rPr>
                              <w:t>+1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rFonts w:cs="Courier New"/>
          <w:i/>
          <w:iCs/>
          <w:sz w:val="24"/>
          <w:szCs w:val="24"/>
        </w:rPr>
        <w:t>Общехозяйственные и управленческие расходы распределяются пропорционально выручке от продажи товаров и выручке от оказания услуг и списываются на себестоимость товаров (работ, услуг) полностью в отчетном периоде по мере их признания в качестве расходов по обычным видам деятельности.</w:t>
      </w:r>
    </w:p>
    <w:p>
      <w:pPr>
        <w:pStyle w:val="Normal"/>
        <w:ind w:left="993" w:firstLine="141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Расходы по доставке товаров до склада предприятия учитываются в составе издержек обращения, подлежащих распределению, и распределяются в бухгалтерском и налоговом учете между реализованными и нереализованными товарами.</w:t>
      </w:r>
    </w:p>
    <w:p>
      <w:pPr>
        <w:pStyle w:val="Normal"/>
        <w:ind w:left="993" w:hanging="0"/>
        <w:rPr/>
      </w:pPr>
      <w:r>
        <w:rPr>
          <w:rFonts w:cs="Courier New"/>
          <w:i/>
          <w:iCs/>
          <w:sz w:val="24"/>
          <w:szCs w:val="24"/>
        </w:rPr>
        <w:t>Расходы на электроснабжение предприятия в 2011г. составили 172 тыс. кВт на сумму  722 тыс. руб.</w:t>
      </w:r>
    </w:p>
    <w:p>
      <w:pPr>
        <w:pStyle w:val="Normal"/>
        <w:ind w:left="993" w:hanging="0"/>
        <w:rPr/>
      </w:pPr>
      <w:r>
        <w:rPr>
          <w:rFonts w:cs="Courier New"/>
          <w:i/>
          <w:iCs/>
          <w:sz w:val="24"/>
          <w:szCs w:val="24"/>
        </w:rPr>
        <w:t>Расходы на газоснабжение предприятия составили 60 тыс. куб.м. на сумму 350 тыс. руб.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Расходы на приобретение ГСМ составили 150 тыс. руб.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Увеличение объема выручки привело к тому, что сумма дебиторской задолженности покупателей и заказчиков в 2011г. увеличилась на 180 тыс. руб.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Courier New"/>
          <w:i/>
          <w:iCs/>
          <w:sz w:val="24"/>
          <w:szCs w:val="24"/>
        </w:rPr>
        <w:t>Согласно внесенным в Положения по бухгалтерскому учету изменениям в 2011г. в ОАО «Орелсельхозкомплект» в бухгалтерском учете был создан резерв по сомнительным долгам. За счет указанного резерва была списана в составе внереализационных расходов просроченная дебиторская задолженность в размере 36 тыс. руб. В налоговом учете резерв на списание просроченной дебиторской задолженности  ОАО «Орелсельхозкомплект» не создает.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Предприятие стремится не допускать просроченной кредиторской задолженности. Проведенная инвентаризация расчетов с поставщиками и покупателями показала, что в 2011г. краткосрочная кредиторская задолженность поставщикам увеличилась на 83 тыс. руб., что связано с увеличением объема оказываемых услуг другим предприятиям и организациям. Просроченная кредиторская задолженность в сумме 33 тыс. руб. списана и включена в состав внереализационных доходов предприятия.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 xml:space="preserve">В течение 2011г. ОАО «Орелсельхозкомплект» не допускало задержки выплат заработной платы и несвоевременной уплаты налогов и отчислений во внебюджетные фонды. 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Средняя заработная плата работников увеличилась в 2011г. на 3 тыс. руб. На 31 декабря 2011г. была полностью закрыта задолженность по заработной плате перед работниками и задолженность перед внебюджетными фондами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Увеличение налоговой нагрузки на предприятие повлекло за собой увеличение задолженности по налогам и сборам на 31 декабря 2011г. по сравнению с тем же периодом 2010г. на 41 тыс. руб., а всего в бюджет было перечислено на 397 тыс. руб. больше, чем в 2010г.</w:t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993" w:hanging="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firstLine="1134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2.  Финансовая деятельност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11г. предприятие получило прибыль от основной деятельности  238 тыс.руб.и его чистая прибыль составила 32 тыс. 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нтабельность предприятия в 2011 коду составила 0,004, рентабельность активов составила 0,005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 выручки от реализации товаров и оказания услуг на одного работающего увеличился в 2011г. по сравнению с 2010г. со 118 тыс. руб. до 426 тыс. руб. или на 308 тыс. 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i/>
          <w:sz w:val="24"/>
          <w:szCs w:val="24"/>
        </w:rPr>
        <w:t>Результаты деятельности «Орёлсельхозкомплект» представлены в       таблиц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153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567" w:firstLine="153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567" w:firstLine="153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ind w:left="567" w:firstLine="153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tbl>
      <w:tblPr>
        <w:tblW w:w="91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6"/>
        <w:gridCol w:w="437"/>
        <w:gridCol w:w="437"/>
        <w:gridCol w:w="437"/>
        <w:gridCol w:w="598"/>
        <w:gridCol w:w="601"/>
        <w:gridCol w:w="675"/>
        <w:gridCol w:w="1701"/>
        <w:gridCol w:w="1984"/>
      </w:tblGrid>
      <w:tr>
        <w:trPr>
          <w:trHeight w:val="420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ind w:left="426" w:right="317" w:hanging="426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Р Е З У Л Ь Т А Т Ы  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 xml:space="preserve">   год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11 г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1 г.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0 г.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зница</w:t>
            </w:r>
          </w:p>
        </w:tc>
      </w:tr>
      <w:tr>
        <w:trPr>
          <w:trHeight w:val="2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ручка от реализации всего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 7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 9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771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окупных товаров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п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77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ренды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купная стоимость проданных товаров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059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46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на продажу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253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355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10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ебестоимость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 6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727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95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аловая прибыль всего 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окупных товаром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п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313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ренды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9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3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Прибыль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убыток) от реализации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8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142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рочие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рочие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быль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(убыток) до налогообложения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Чистая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быль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( убыток 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 П Р А В О Ч Н О 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1 г.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2010 г.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зница</w:t>
            </w:r>
          </w:p>
        </w:tc>
      </w:tr>
      <w:tr>
        <w:trPr>
          <w:trHeight w:val="2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быль (убыток) в налоговом уч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90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чено в бюджет налогов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715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318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7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виденды на предприятии в 2011г. не начислялись. Согласно требованиям Устава были произведены отчисления в резервный фонд предприятия в размере 5% от чистой прибыл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ой деятельности ОАО «Орелсельхозкомплект» ни с одним предприятием не ве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ение в 2011г. прибыли потребовало уменьшения суммы отложенного налогового актива на 41 тыс. ру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следствие того, что в бухгалтерском учете стоимость приобретенного предприятием земельного участка не подлежит амортизации, а в налоговом учете согласно требованиям учетной политики предприятия затраты  на его приобретение списываются в течение 6 лет, возникла сумма постоянного налогового актива 13тыс. руб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как не все расходы, произведенные предприятием, учитываются при начислении налога на прибыль, то в бухгалтерском учете начислено налоговое  обязательство в сумме 52 тыс. ру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ница при начислении амортизации в бухгалтерском и налоговом учете привела также к начислению сумм начисленных налоговых обязательств и начисленных налоговых активов, а также сумм погашения отложенных налоговых обязательств и отложенных налоговых активов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3. Инвестиционная деятельност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i/>
          <w:iCs/>
          <w:sz w:val="24"/>
          <w:szCs w:val="24"/>
        </w:rPr>
        <w:t>Основные производственные фонды организации представлены кирпичным зданием постройки 1983 года; подъездной железной дорогой постройки 1983 года; прирельсовым складом нефтепродуктов постройки 2003 года; автомобилями Газель и УАЗ, автобусом «ПАЗ» и  легковой автомашиной ВАЗ-21103; мебелью; оргтехникой и производственным инструментом. Все они находятся в эксплуат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октябре 2009г. в лизинг на 2 года взят грузовой автомобиль Газель. Согласно условиям договора автомобиль включен в состав основных средств, принадлежащих предприятию. Задолженность по оплате лизинговых платежей на 31.12.2011 погашена. В здании конторы установлена пожарная сигнализация. Установлен пульт управления газовой котельной, аварийная кнопка которой выведена в здание проходно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эффициент износа увеличился по сравнению с 2010г. с 0,66 до 0,69.</w:t>
      </w:r>
    </w:p>
    <w:p>
      <w:pPr>
        <w:pStyle w:val="Normal"/>
        <w:jc w:val="both"/>
        <w:rPr>
          <w:i/>
          <w:i/>
          <w:iCs/>
          <w:sz w:val="24"/>
          <w:szCs w:val="6"/>
        </w:rPr>
      </w:pPr>
      <w:r>
        <w:rPr>
          <w:i/>
          <w:iCs/>
          <w:sz w:val="24"/>
          <w:szCs w:val="6"/>
        </w:rPr>
      </w:r>
    </w:p>
    <w:p>
      <w:pPr>
        <w:pStyle w:val="Normal"/>
        <w:ind w:left="993" w:hanging="0"/>
        <w:jc w:val="both"/>
        <w:rPr/>
      </w:pPr>
      <w:r>
        <w:rPr>
          <w:i/>
          <w:iCs/>
          <w:sz w:val="24"/>
          <w:szCs w:val="24"/>
        </w:rPr>
        <w:t xml:space="preserve">Коэффициент     </w:t>
        <w:tab/>
        <w:tab/>
        <w:t>Сумма износа</w:t>
        <w:tab/>
        <w:tab/>
        <w:t xml:space="preserve"> </w:t>
        <w:tab/>
        <w:t xml:space="preserve">   7689 тыс. руб.  </w:t>
      </w:r>
    </w:p>
    <w:p>
      <w:pPr>
        <w:pStyle w:val="Normal"/>
        <w:ind w:left="993" w:hanging="0"/>
        <w:jc w:val="both"/>
        <w:rPr/>
      </w:pPr>
      <w:r>
        <w:rPr>
          <w:i/>
          <w:iCs/>
          <w:sz w:val="24"/>
          <w:szCs w:val="24"/>
        </w:rPr>
        <w:t>износа ОС</w:t>
        <w:tab/>
        <w:t xml:space="preserve">      = </w:t>
        <w:tab/>
        <w:t>Первоначальная стоимость ОС =   11128 тыс. руб.  = 0,69.</w:t>
      </w:r>
    </w:p>
    <w:p>
      <w:pPr>
        <w:pStyle w:val="Normal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приятие планирует работу по газификации территории производственной базы. Заказан проект газификации территории, но в связи с экономическим кризисом работы временно приостановлены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cs="Courier New"/>
          <w:i/>
          <w:i/>
          <w:iCs/>
          <w:sz w:val="24"/>
          <w:szCs w:val="28"/>
        </w:rPr>
      </w:pPr>
      <w:r>
        <w:rPr>
          <w:rFonts w:cs="Courier New"/>
          <w:i/>
          <w:iCs/>
          <w:sz w:val="24"/>
          <w:szCs w:val="28"/>
        </w:rPr>
        <w:t>Раздел 4. Информация об аффилированных лицах.</w:t>
      </w:r>
    </w:p>
    <w:p>
      <w:pPr>
        <w:pStyle w:val="Normal"/>
        <w:jc w:val="center"/>
        <w:rPr>
          <w:rFonts w:cs="Courier New"/>
          <w:i/>
          <w:i/>
          <w:iCs/>
          <w:sz w:val="24"/>
          <w:szCs w:val="28"/>
        </w:rPr>
      </w:pPr>
      <w:r>
        <w:rPr>
          <w:rFonts w:cs="Courier New"/>
          <w:i/>
          <w:iCs/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i/>
          <w:iCs/>
          <w:sz w:val="24"/>
          <w:szCs w:val="24"/>
        </w:rPr>
        <w:t>По состоянию на 31 декабря 2011г. 56,5%  акций ОАО  «Орёлсельхозкомплект» принадлежит ООО «ОППЖТ» зарегистрированное по адресу: 302010, г. Орел, пер. Бетонный, 5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енеральный директор  ________________ Терентьев Н.С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Главный бухгалтер __________________ Тарасова С. 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32" w:hanging="39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4:00Z</dcterms:created>
  <dc:creator>Новиков С. И.</dc:creator>
  <dc:description/>
  <cp:keywords/>
  <dc:language>en-US</dc:language>
  <cp:lastModifiedBy>Alex</cp:lastModifiedBy>
  <cp:lastPrinted>2010-03-30T09:54:00Z</cp:lastPrinted>
  <dcterms:modified xsi:type="dcterms:W3CDTF">2012-04-03T12:24:00Z</dcterms:modified>
  <cp:revision>2</cp:revision>
  <dc:subject/>
  <dc:title>родлорщ</dc:title>
</cp:coreProperties>
</file>