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одового  общего собрания акционе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АО «Орелсельхозкомплект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г. Орел</w:t>
        <w:tab/>
        <w:tab/>
        <w:tab/>
        <w:tab/>
        <w:tab/>
        <w:tab/>
        <w:tab/>
        <w:t xml:space="preserve">             «04» мая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ое фирменное наименование общества  - </w:t>
      </w:r>
      <w:r>
        <w:rPr>
          <w:b/>
          <w:bCs/>
          <w:i/>
          <w:iCs/>
        </w:rPr>
        <w:t xml:space="preserve">Открытое акционерное общество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</w:t>
      </w:r>
      <w:r>
        <w:rPr>
          <w:b/>
          <w:bCs/>
          <w:i/>
          <w:iCs/>
        </w:rPr>
        <w:t>«Орелсельхозкомплект»</w:t>
      </w:r>
      <w:r>
        <w:rPr/>
        <w:t>;</w:t>
      </w:r>
    </w:p>
    <w:p>
      <w:pPr>
        <w:pStyle w:val="Normal"/>
        <w:jc w:val="both"/>
        <w:rPr/>
      </w:pPr>
      <w:r>
        <w:rPr/>
        <w:t xml:space="preserve">Место нахождения  общества:                        - </w:t>
      </w:r>
      <w:r>
        <w:rPr>
          <w:b/>
          <w:bCs/>
          <w:i/>
          <w:iCs/>
        </w:rPr>
        <w:t xml:space="preserve">302008, г. Орел, ул. Машиностроительная,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 xml:space="preserve">       д.17</w:t>
      </w:r>
    </w:p>
    <w:p>
      <w:pPr>
        <w:pStyle w:val="Normal"/>
        <w:jc w:val="both"/>
        <w:rPr/>
      </w:pPr>
      <w:r>
        <w:rPr/>
        <w:t xml:space="preserve">Форма проведения:                                          - </w:t>
      </w:r>
      <w:r>
        <w:rPr>
          <w:b/>
          <w:bCs/>
          <w:i/>
          <w:iCs/>
        </w:rPr>
        <w:t>собрание (совместное присутстви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</w:t>
      </w:r>
      <w:r>
        <w:rPr>
          <w:b/>
          <w:bCs/>
          <w:i/>
          <w:iCs/>
        </w:rPr>
        <w:t>акционеров для обсуждения вопросо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</w:t>
      </w:r>
      <w:r>
        <w:rPr>
          <w:b/>
          <w:bCs/>
          <w:i/>
          <w:iCs/>
        </w:rPr>
        <w:t>повестки дня и принятия решений по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</w:t>
      </w:r>
      <w:r>
        <w:rPr>
          <w:b/>
          <w:bCs/>
          <w:i/>
          <w:iCs/>
        </w:rPr>
        <w:t>вопросам, поставленным на голосование);</w:t>
      </w: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Дата проведения общего собрания:               - </w:t>
      </w:r>
      <w:r>
        <w:rPr>
          <w:b/>
          <w:bCs/>
          <w:i/>
          <w:iCs/>
        </w:rPr>
        <w:t>04 мая 2012 го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Место проведения  общего собрания:           - </w:t>
      </w:r>
      <w:r>
        <w:rPr>
          <w:b/>
          <w:bCs/>
          <w:i/>
          <w:iCs/>
        </w:rPr>
        <w:t>г. Орел, ул. Машиностроительная, д.17</w:t>
      </w:r>
    </w:p>
    <w:p>
      <w:pPr>
        <w:pStyle w:val="Normal"/>
        <w:jc w:val="both"/>
        <w:rPr/>
      </w:pPr>
      <w:r>
        <w:rPr/>
        <w:t xml:space="preserve">Время начала регистрации лиц, имевших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право на участие общем собрании:                 - </w:t>
      </w:r>
      <w:r>
        <w:rPr>
          <w:b/>
          <w:bCs/>
          <w:i/>
          <w:iCs/>
        </w:rPr>
        <w:t>13 часов 20 минут;</w:t>
      </w:r>
    </w:p>
    <w:p>
      <w:pPr>
        <w:pStyle w:val="Normal"/>
        <w:jc w:val="both"/>
        <w:rPr/>
      </w:pPr>
      <w:r>
        <w:rPr/>
        <w:t xml:space="preserve">Время окончания регистрации лиц, имевших </w:t>
      </w:r>
    </w:p>
    <w:p>
      <w:pPr>
        <w:pStyle w:val="Normal"/>
        <w:jc w:val="both"/>
        <w:rPr/>
      </w:pPr>
      <w:r>
        <w:rPr/>
        <w:t xml:space="preserve">право на участие в общем собрании:              </w:t>
      </w:r>
      <w:r>
        <w:rPr>
          <w:b/>
          <w:bCs/>
          <w:i/>
          <w:iCs/>
        </w:rPr>
        <w:t>- 13 часов 55 минут;</w:t>
      </w:r>
    </w:p>
    <w:p>
      <w:pPr>
        <w:pStyle w:val="Normal"/>
        <w:jc w:val="both"/>
        <w:rPr/>
      </w:pPr>
      <w:r>
        <w:rPr/>
        <w:t xml:space="preserve">Время открытия  общего собрания:               </w:t>
      </w:r>
      <w:r>
        <w:rPr>
          <w:b/>
          <w:bCs/>
          <w:i/>
          <w:iCs/>
        </w:rPr>
        <w:t>- 14 часов 00 минут</w:t>
      </w:r>
      <w:r>
        <w:rPr/>
        <w:t>;</w:t>
      </w:r>
    </w:p>
    <w:p>
      <w:pPr>
        <w:pStyle w:val="Normal"/>
        <w:jc w:val="both"/>
        <w:rPr/>
      </w:pPr>
      <w:r>
        <w:rPr/>
        <w:t>Время начала подсчета голос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 первому вопросу повестки дня             </w:t>
      </w:r>
      <w:r>
        <w:rPr>
          <w:b/>
          <w:bCs/>
          <w:i/>
          <w:iCs/>
        </w:rPr>
        <w:t>- 14 часов 55  минут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 остальным вопросам повестки дня      </w:t>
      </w:r>
      <w:r>
        <w:rPr>
          <w:b/>
          <w:bCs/>
          <w:i/>
          <w:iCs/>
        </w:rPr>
        <w:t>- 15 часов 15 минут;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Время закрытия общего собрания:                 </w:t>
      </w:r>
      <w:r>
        <w:rPr>
          <w:b/>
          <w:bCs/>
          <w:i/>
          <w:iCs/>
        </w:rPr>
        <w:t>- 15 часов 45 минут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решения общего годового собрания акционеров от 04  мая 20012 года № 1, функции  счетной комиссии ОАО «Орелсельхозкомплект»  осуществляет счетная комиссия в составе:</w:t>
      </w:r>
    </w:p>
    <w:p>
      <w:pPr>
        <w:pStyle w:val="Normal"/>
        <w:ind w:left="360" w:hanging="0"/>
        <w:jc w:val="both"/>
        <w:rPr/>
      </w:pPr>
      <w:r>
        <w:rPr/>
        <w:t>Ляпина Татьяна Ивановна – председатель счетной комиссии;</w:t>
      </w:r>
    </w:p>
    <w:p>
      <w:pPr>
        <w:pStyle w:val="Normal"/>
        <w:ind w:left="360" w:hanging="0"/>
        <w:jc w:val="both"/>
        <w:rPr/>
      </w:pPr>
      <w:r>
        <w:rPr/>
        <w:t>Бувина Людмила Анатольевна – член счетной комиссии;</w:t>
      </w:r>
    </w:p>
    <w:p>
      <w:pPr>
        <w:pStyle w:val="Normal"/>
        <w:ind w:left="360" w:hanging="0"/>
        <w:jc w:val="both"/>
        <w:rPr/>
      </w:pPr>
      <w:r>
        <w:rPr/>
        <w:t>Михайлина Зоя Николаевна – член счетно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данными о регистрации лиц,  участвующих в годовом общем собрании акционеров ОАО «Орелсельхозкомплект», ознакомила председатель счетной комиссии </w:t>
      </w:r>
      <w:r>
        <w:rPr>
          <w:b/>
        </w:rPr>
        <w:t xml:space="preserve">Ляпина Татьяна Ивановна.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ее количество голосов, которыми обладают акционеры – владельцы голосующих акций общества – </w:t>
      </w:r>
      <w:r>
        <w:rPr>
          <w:b/>
        </w:rPr>
        <w:t xml:space="preserve">5327. </w:t>
      </w:r>
      <w:r>
        <w:rPr/>
        <w:t xml:space="preserve">На момент открытия собрания для  участия в  собрании зарегистрированы акционеры, обладающие в совокупности </w:t>
      </w:r>
      <w:r>
        <w:rPr>
          <w:b/>
        </w:rPr>
        <w:t>3279</w:t>
      </w:r>
      <w:r>
        <w:rPr/>
        <w:t xml:space="preserve"> голосами, что составляет 61,5% от  общего количества голосов, принятых к определению кворума. Собрание правомочно принимать решения по вопросам повестки д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ФЗ «Об акционерных обществах» и Устава Общества председателем общего собрания акционеров ОАО «Орелсельхозкомплект» является председатель Совета директоров </w:t>
      </w:r>
      <w:r>
        <w:rPr>
          <w:b/>
        </w:rPr>
        <w:t>Пеленицин  Виктор Дмитриевич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еленицин  В.Д.</w:t>
      </w:r>
      <w:r>
        <w:rPr/>
        <w:t xml:space="preserve">  назначил секретарем собрания </w:t>
      </w:r>
      <w:r>
        <w:rPr>
          <w:b/>
        </w:rPr>
        <w:t>Бувину Людмилу Анатольевну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 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                                              </w:t>
      </w:r>
      <w:r>
        <w:rPr>
          <w:b/>
          <w:bCs/>
          <w:iCs/>
          <w:u w:val="single"/>
        </w:rPr>
        <w:t>Повестка дня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1.Определение порядка ведения годового общего собрания акционеров ОАО «Орелсельхозкомплект».      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. Утверждение годового отчета, годовой бухгалтерской отчетности, в том числе отчета о            прибылях и убытках ОАО «Орелсельхозкомплект», а также распределение прибыли ОАО «Орелсельхозкомплект» по результатам 2011 финансового года.</w:t>
      </w:r>
    </w:p>
    <w:p>
      <w:pPr>
        <w:pStyle w:val="Normal"/>
        <w:rPr/>
      </w:pPr>
      <w:r>
        <w:rPr>
          <w:b/>
          <w:i/>
        </w:rPr>
        <w:t>3.  Определение количественного состава Совета директоров ОАО  «Орелсельхозкомплект»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4. Избрание членов Совета директоров ОАО «Орелсельхозкомплект»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5. Утверждение  аудитора  ОАО «Орелсельхозкомплект»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6.  Внесение изменений в Устав Общества.</w:t>
      </w:r>
    </w:p>
    <w:p>
      <w:pPr>
        <w:pStyle w:val="Normal"/>
        <w:rPr/>
      </w:pPr>
      <w:r>
        <w:rPr>
          <w:b/>
          <w:i/>
        </w:rPr>
        <w:t>7.  Разно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  <w:u w:val="single"/>
        </w:rPr>
        <w:t>Вопрос 1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Определение порядка ведения годового общего собрания акционеров ОАО «Орелсельхозкомплект»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Пеленицин В.Д  </w:t>
      </w:r>
      <w:r>
        <w:rPr>
          <w:bCs/>
        </w:rPr>
        <w:t>предложил к обсуждению и голосованию вопрос о порядке ведения годового общего собрания акционеров ОАО «Орелсельхозкомплект»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  <w:u w:val="single"/>
        </w:rPr>
        <w:t>Голосование по первому вопросу повестки дня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Вопрос, поставленный на голосование: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Утвердить следующий порядок ведения годового общего собрания акционеров ОАО«Орелсельхозкомплект»</w:t>
      </w:r>
    </w:p>
    <w:p>
      <w:pPr>
        <w:pStyle w:val="Normal"/>
        <w:jc w:val="both"/>
        <w:rPr/>
      </w:pPr>
      <w:r>
        <w:rPr>
          <w:b/>
        </w:rPr>
        <w:t xml:space="preserve">- Докладчик по 1,2,3,5,6,7,вопросам повестки дня собрания –  председатель Совета директоров ОАО «Орелсельхозкомплект» - Пеленицин В.Д.; время для освещения вопросов –  по  второму вопросу – до  20 минут,  по остальным вопросам – до 5 минут на каждый вопрос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оследовательность рассмотрения вопросов повестки дня: вопрос – прения - голосование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ремя для выступлений в процессе обсуждения вопросов повестки дня – до 5 минут каждому выступающему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опросы по обсуждаемой тематике задаются в письменной форм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- После завершения обсуждения последнего вопроса повестки дня собрания лицам, не проголосовавшим до этого момента, предоставляется время, необходимое для голосования (не более 10 минут)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бъявляется перерыв на время подведения счетной комиссией итогов голосования по остальным вопросам повестки дня собр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 окончании подведения итогов голосования председатель счетной комиссии доводит до собрания итоги голосования  и принятые собранием реш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едоставляется слово  генеральному директору Общества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Итоги голосования по вопросу: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Число голосов, которыми  обладали  лица, включенные в список лиц, имевших право на участие в  годовом общем собрании,  по первому вопросу повестки дня  -</w:t>
      </w:r>
      <w:r>
        <w:rPr>
          <w:bCs/>
          <w:szCs w:val="28"/>
        </w:rPr>
        <w:t>5 327</w:t>
      </w:r>
      <w:r>
        <w:rPr>
          <w:szCs w:val="28"/>
        </w:rPr>
        <w:t>;</w:t>
      </w:r>
    </w:p>
    <w:p>
      <w:pPr>
        <w:pStyle w:val="Normal"/>
        <w:ind w:firstLine="180"/>
        <w:jc w:val="both"/>
        <w:rPr/>
      </w:pPr>
      <w:r>
        <w:rPr>
          <w:szCs w:val="28"/>
        </w:rPr>
        <w:t>Число голосов, которыми обладали лица, принявшие участие в годовом  общем собрании, по первому вопросу повестки дня – 3279 голосов (61,5% от общего количества голосов лиц, имеющих право на участие  в собрании по первому вопросу повестки дня – кворум имеется);</w:t>
      </w:r>
    </w:p>
    <w:p>
      <w:pPr>
        <w:pStyle w:val="Normal"/>
        <w:ind w:firstLine="18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езультаты голосования:</w:t>
      </w:r>
    </w:p>
    <w:p>
      <w:pPr>
        <w:pStyle w:val="Normal"/>
        <w:ind w:firstLine="180"/>
        <w:jc w:val="both"/>
        <w:rPr/>
      </w:pPr>
      <w:r>
        <w:rPr>
          <w:szCs w:val="28"/>
        </w:rPr>
        <w:t>«ЗА»  3 279голосов – 100% от числа голосов, принявших участие в собрании;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«ПРОТИВ» - нет;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«ВОЗДЕРЖАЛИСЬ» - не;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«НЕДЕЙСТВИТЕЛЬНО»  -  нет.</w:t>
      </w:r>
    </w:p>
    <w:p>
      <w:pPr>
        <w:pStyle w:val="Normal"/>
        <w:ind w:firstLine="180"/>
        <w:jc w:val="both"/>
        <w:rPr/>
      </w:pPr>
      <w:r>
        <w:rPr>
          <w:szCs w:val="28"/>
        </w:rPr>
        <w:t xml:space="preserve">           </w:t>
      </w:r>
      <w:r>
        <w:rPr>
          <w:b/>
          <w:i/>
          <w:szCs w:val="28"/>
        </w:rPr>
        <w:t>Принятое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твердить следующий порядок ведения годового общего собрания акционеров ОАО«Орелсельхозкомплект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Докладчик по 1,3,4,5,6,7 вопросам повестки дня собрания –  председатель Совета директоров ОАО «Орелсельхозкомплект» - Пеленицин В.Д.; время для освещения вопросов –  по  четвертому вопросу – до  20 минут,  по остальным вопросам – до 5 минут на каждый вопрос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оследовательность рассмотрения вопросов повестки дня: вопрос – прения - голосование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ремя для выступлений в процессе обсуждения вопросов повестки дня – до 5 минут каждому выступающему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опросы по обсуждаемой тематике задаются в письменной форм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- После завершения обсуждения последнего вопроса повестки дня собрания лицам, не проголосовавшим до этого момента, предоставляется время, необходимое для голосования (не более 10 минут)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бъявляется перерыв на время подведения счетной комиссией итогов голосования по остальным вопросам повестки дня собр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 окончании подведения итогов голосования председатель счетной комиссии доводит до собрания итоги голосования  и принятые собранием реш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едоставляется слово  генеральному директору Общества.</w:t>
      </w:r>
    </w:p>
    <w:p>
      <w:pPr>
        <w:pStyle w:val="Normal"/>
        <w:jc w:val="both"/>
        <w:rPr/>
      </w:pPr>
      <w:r>
        <w:rPr>
          <w:szCs w:val="28"/>
        </w:rPr>
        <w:t>(</w:t>
      </w:r>
      <w:r>
        <w:rPr/>
        <w:t xml:space="preserve">С  итогами голосования по  первому вопросу повестки дня годового общего собрания акционеров ОАО «Орелсельхозкомплект», участников собрания ознакомила Ляпина Татьяна Ивановна).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Вопрос 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Утверждение годового отчёта, годовой бухгалтерской отчётности,  в том числе отчёта о прибылях и убытках  ОАО «Орелсельхозкомплект», а также распределение прибыли ОАО «Орелсельхозкомплект», по результатам 2011 финансового года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 xml:space="preserve">Генеральный директор Общества </w:t>
      </w:r>
      <w:r>
        <w:rPr>
          <w:b/>
          <w:bCs/>
          <w:i/>
        </w:rPr>
        <w:t>Терентьев Н</w:t>
      </w:r>
      <w:r>
        <w:rPr>
          <w:bCs/>
          <w:i/>
        </w:rPr>
        <w:t>.С.</w:t>
      </w:r>
      <w:r>
        <w:rPr>
          <w:bCs/>
        </w:rPr>
        <w:t xml:space="preserve"> выступил перед собранием с докладом о результатах финансово – хозяйственной деятельности за 2011 год.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        </w:t>
      </w:r>
      <w:r>
        <w:rPr>
          <w:bCs/>
        </w:rPr>
        <w:t xml:space="preserve">Председатель  ревизионной  комиссии Общества </w:t>
      </w:r>
      <w:r>
        <w:rPr>
          <w:b/>
          <w:bCs/>
          <w:i/>
        </w:rPr>
        <w:t>Понятовская В.С.</w:t>
      </w:r>
      <w:r>
        <w:rPr>
          <w:bCs/>
          <w:i/>
        </w:rPr>
        <w:t xml:space="preserve"> </w:t>
      </w:r>
      <w:r>
        <w:rPr>
          <w:bCs/>
        </w:rPr>
        <w:t>выступила  с отчетом</w:t>
      </w:r>
      <w:r>
        <w:rPr>
          <w:bCs/>
          <w:i/>
        </w:rPr>
        <w:t xml:space="preserve"> </w:t>
      </w:r>
      <w:r>
        <w:rPr>
          <w:bCs/>
        </w:rPr>
        <w:t>ревизионной комиссии по итогам  проверки</w:t>
      </w:r>
      <w:r>
        <w:rPr>
          <w:bCs/>
          <w:i/>
        </w:rPr>
        <w:t xml:space="preserve"> </w:t>
      </w:r>
      <w:r>
        <w:rPr>
          <w:bCs/>
        </w:rPr>
        <w:t>финансово – хозяйственной деятельности за 2011 год.</w:t>
      </w:r>
    </w:p>
    <w:p>
      <w:pPr>
        <w:pStyle w:val="Normal"/>
        <w:jc w:val="both"/>
        <w:rPr>
          <w:bCs/>
        </w:rPr>
      </w:pPr>
      <w:r>
        <w:rPr>
          <w:b/>
          <w:i/>
        </w:rPr>
        <w:t xml:space="preserve">       </w:t>
      </w:r>
      <w:r>
        <w:rPr>
          <w:b/>
          <w:i/>
        </w:rPr>
        <w:t>Пеленицин В.Д.</w:t>
      </w:r>
      <w:r>
        <w:rPr/>
        <w:t xml:space="preserve"> предложил к обсуждению и голосованию вопрос об утверждении </w:t>
      </w:r>
      <w:r>
        <w:rPr>
          <w:bCs/>
        </w:rPr>
        <w:t>годового отчёта, годовой бухгалтерской отчётности, в том числе отчёта о прибылях и убытках  ОАО «Орелсельхозкомплект», а также распределение прибыли ОАО «Орелсельхозкомплект», по результатам 2011 финансового года.  При этом предложил чистую прибыль Общества в размере 46,6 тыс. руб. отправить на пополнение оборотных средств предприятия, из них 2 тыс. руб. согласно требованиям Устава общества отправить на пополнение резервного фонда предприятия. Дивиденды  по итогам 2011г. не начислять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u w:val="single"/>
        </w:rPr>
        <w:t>Голосование по второму вопросу повестки дня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Вопрос, поставленный на голосова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дить годовой отчёт, годовую бухгалтерскую отчётность, в том числе отчёт о прибылях и убытках ОАО «Орёлсельхозкомплект», а также распределение прибыли ОАО «Орёлсельхозкомплект» по результатам 2011 финансового года.</w:t>
      </w:r>
      <w:r>
        <w:rPr>
          <w:bCs/>
        </w:rPr>
        <w:t xml:space="preserve"> </w:t>
      </w:r>
      <w:r>
        <w:rPr>
          <w:b/>
          <w:bCs/>
          <w:sz w:val="22"/>
          <w:szCs w:val="22"/>
        </w:rPr>
        <w:t>При этом предложил чистую прибыль Общества в размере 46,6 тыс. руб. отправить на пополнение оборотных средств предприятия, из них 2 тыс. руб. согласно требованиям Устава общества отправить на пополнение резервного фонда предприятия. Дивиденды  по итогам 2011г. не начислять</w:t>
      </w:r>
      <w:r>
        <w:rPr>
          <w:b/>
          <w:i/>
          <w:sz w:val="22"/>
          <w:szCs w:val="22"/>
        </w:rPr>
        <w:t xml:space="preserve">    Итоги голосования по вопросу: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Число голосов, которыми  обладали  лица, включенные в список лиц, имевших право на участие в  годовом общем собрании,  по первому вопросу повестки дня  -</w:t>
      </w:r>
      <w:r>
        <w:rPr>
          <w:bCs/>
          <w:szCs w:val="28"/>
        </w:rPr>
        <w:t>5 327</w:t>
      </w:r>
      <w:r>
        <w:rPr>
          <w:szCs w:val="28"/>
        </w:rPr>
        <w:t>;</w:t>
      </w:r>
    </w:p>
    <w:p>
      <w:pPr>
        <w:pStyle w:val="Normal"/>
        <w:ind w:firstLine="180"/>
        <w:jc w:val="both"/>
        <w:rPr/>
      </w:pPr>
      <w:r>
        <w:rPr>
          <w:szCs w:val="28"/>
        </w:rPr>
        <w:t>Число голосов, которыми обладали лица, принявшие участие в годовом  общем собрании, по первому вопросу повестки дня – 3279 голосов (61,5% от общего количества голосов лиц, имеющих право на участие  в собрании по второму вопросу повестки дня – кворум имеется);</w:t>
      </w:r>
    </w:p>
    <w:p>
      <w:pPr>
        <w:pStyle w:val="Normal"/>
        <w:ind w:firstLine="18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езультаты голосования:</w:t>
      </w:r>
    </w:p>
    <w:p>
      <w:pPr>
        <w:pStyle w:val="Normal"/>
        <w:ind w:firstLine="180"/>
        <w:jc w:val="both"/>
        <w:rPr/>
      </w:pPr>
      <w:r>
        <w:rPr>
          <w:szCs w:val="28"/>
        </w:rPr>
        <w:t>«ЗА»  3279 голосов – 100% от числа голосов, принявших участие в собрании;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«ПРОТИВ» - нет;</w:t>
      </w:r>
    </w:p>
    <w:p>
      <w:pPr>
        <w:pStyle w:val="Normal"/>
        <w:ind w:firstLine="180"/>
        <w:jc w:val="both"/>
        <w:rPr/>
      </w:pPr>
      <w:r>
        <w:rPr>
          <w:szCs w:val="28"/>
        </w:rPr>
        <w:t>«ВОЗДЕРЖАЛИСЬ» - нет;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«НЕДЕЙСТВИТЕЛЬНО»  -  нет.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180"/>
        <w:jc w:val="both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Принятое решени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«Утвердить годовой отчёт, годовую бухгалтерскую отчётность, в том числе отчёт о прибылях и убытках ОАО «Орёлсельхозкомплект», а также распределение прибыли ОАО «Орёлсельхозкомплект» по результатам 2011 финансового года, </w:t>
      </w:r>
      <w:r>
        <w:rPr>
          <w:b/>
          <w:bCs/>
          <w:sz w:val="22"/>
          <w:szCs w:val="22"/>
        </w:rPr>
        <w:t>При этом предложил чистую прибыль Общества в размере 46,6 тыс. руб. отправить на пополнение оборотных средств предприятия, из них 2 тыс. руб. согласно требованиям Устава общества отправить на пополнение резервного фонда предприятия. Дивиденды  по итогам 2011г. не начислять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Вопрос 3_Определение количественного состава Совета директоров ОАО «Орелсельхозкомплект»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u w:val="single"/>
        </w:rPr>
        <w:t>Голосование по третьему  вопросу повестки дня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Вопрос, поставленный на голосование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« Определить состав Совета директоров ОАО «Орелсельхозкомплект» в количестве 5 человек»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Итоги голосования по вопросу: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Число голосов, которыми  обладали  лица, включенные в список лиц, имевших право на участие в  годовом общем собрании,  по первому вопросу повестки дня  -</w:t>
      </w:r>
      <w:r>
        <w:rPr>
          <w:bCs/>
          <w:szCs w:val="28"/>
        </w:rPr>
        <w:t>5 327</w:t>
      </w:r>
      <w:r>
        <w:rPr>
          <w:szCs w:val="28"/>
        </w:rPr>
        <w:t>;</w:t>
      </w:r>
    </w:p>
    <w:p>
      <w:pPr>
        <w:pStyle w:val="Normal"/>
        <w:ind w:firstLine="180"/>
        <w:jc w:val="both"/>
        <w:rPr/>
      </w:pPr>
      <w:r>
        <w:rPr>
          <w:szCs w:val="28"/>
        </w:rPr>
        <w:t>Число голосов, которыми обладали лица, принявшие участие в годовом  общем собрании, по первому вопросу повестки дня – 3279 голосов (61,5% от общего количества голосов лиц, имеющих право на участие  в собрании по третьему вопросу повестки дня – кворум имеется);</w:t>
      </w:r>
    </w:p>
    <w:p>
      <w:pPr>
        <w:pStyle w:val="Normal"/>
        <w:ind w:firstLine="18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езультаты голосования:</w:t>
      </w:r>
    </w:p>
    <w:p>
      <w:pPr>
        <w:pStyle w:val="Normal"/>
        <w:ind w:firstLine="180"/>
        <w:jc w:val="both"/>
        <w:rPr/>
      </w:pPr>
      <w:r>
        <w:rPr>
          <w:szCs w:val="28"/>
        </w:rPr>
        <w:t>«ЗА»  3279 голосов – 100% от числа голосов, принявших участие в собрании;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«ПРОТИВ» - нет;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«ВОЗДЕРЖАЛИСЬ» - не;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«НЕДЕЙСТВИТЕЛЬНО»  -  нет.</w:t>
      </w:r>
    </w:p>
    <w:p>
      <w:pPr>
        <w:pStyle w:val="Normal"/>
        <w:ind w:firstLine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нятое решение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« Определить состав Совета директоров ОАО «Орелсельхозкомплект» в количестве 5 человек»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Вопрос 4_Избрание членов Совета  директоров  ОАО«Орелсельхозкомплект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</w:t>
      </w:r>
      <w:r>
        <w:rPr>
          <w:b/>
          <w:bCs/>
          <w:szCs w:val="28"/>
        </w:rPr>
        <w:t>Пеленицин В.Д</w:t>
      </w:r>
      <w:r>
        <w:rPr>
          <w:bCs/>
          <w:szCs w:val="28"/>
        </w:rPr>
        <w:t>. предложил к обсуждению и голосованию вопрос об избран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членов Совета  директоров ОАО «Орелсельхозкомплект</w:t>
      </w:r>
      <w:r>
        <w:rPr>
          <w:b/>
          <w:bCs/>
          <w:szCs w:val="28"/>
        </w:rPr>
        <w:t xml:space="preserve">», </w:t>
      </w:r>
      <w:r>
        <w:rPr>
          <w:bCs/>
          <w:szCs w:val="28"/>
        </w:rPr>
        <w:t>подчеркнув, что в бюллетень для голосования включено 5 кандидатов,  из которых необходимо сформировать Совет директоров в количестве 5 человек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u w:val="single"/>
        </w:rPr>
        <w:t>Голосование по четвертому  вопросу повестки дня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Вопрос, поставленный на голосование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/>
        <w:t>«Избрать членами Совета директоров ОАО «Орёлсельхозкомплект»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Алдошина Виталия Семеновича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-  Пеленицина Виктора Дмитриевича;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-  Свирскую Елену Анатольевну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Терентьева  Николая Степановича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- Тарасову Светлану Николаевну</w:t>
      </w:r>
    </w:p>
    <w:p>
      <w:pPr>
        <w:pStyle w:val="Normal"/>
        <w:ind w:left="1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Итоги голосования по вопросу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iCs/>
          <w:szCs w:val="28"/>
        </w:rPr>
        <w:t xml:space="preserve">Число голосов, которыми обладали лица, включенные в список лиц, имеющих право на участие в годовом общем собрании, по четвертому вопросу повестки дня - </w:t>
      </w:r>
      <w:r>
        <w:rPr>
          <w:b/>
          <w:i/>
          <w:iCs/>
          <w:szCs w:val="28"/>
        </w:rPr>
        <w:t>5327х5=  26635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>(кумулятивное голосование).</w:t>
      </w:r>
    </w:p>
    <w:p>
      <w:pPr>
        <w:pStyle w:val="Normal"/>
        <w:jc w:val="both"/>
        <w:rPr>
          <w:bCs/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 xml:space="preserve">Число голосов, которыми обладали лица, принявшие участие в годовом общем собрании акционеров по  четвертому  вопросу повестки дня  -  </w:t>
      </w:r>
      <w:r>
        <w:rPr>
          <w:b/>
          <w:bCs/>
          <w:i/>
          <w:iCs/>
          <w:szCs w:val="28"/>
        </w:rPr>
        <w:t>3279 х 5 = 16395</w:t>
      </w:r>
      <w:r>
        <w:rPr>
          <w:b/>
          <w:bCs/>
          <w:iCs/>
          <w:szCs w:val="28"/>
        </w:rPr>
        <w:t xml:space="preserve"> (</w:t>
      </w:r>
      <w:r>
        <w:rPr>
          <w:bCs/>
          <w:iCs/>
          <w:szCs w:val="28"/>
        </w:rPr>
        <w:t>61,5% от общего количества голосов лиц, имеющих право на участие в собрании по четвертому вопросу повестки дня – кворум имеется);</w:t>
      </w:r>
      <w:r>
        <w:rPr>
          <w:b/>
          <w:bCs/>
          <w:iCs/>
          <w:szCs w:val="28"/>
        </w:rPr>
        <w:t xml:space="preserve">   </w:t>
      </w:r>
    </w:p>
    <w:p>
      <w:pPr>
        <w:pStyle w:val="Normal"/>
        <w:rPr/>
      </w:pPr>
      <w:r>
        <w:rPr/>
        <w:t xml:space="preserve">Результаты голосования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8"/>
      </w:tblGrid>
      <w:tr>
        <w:trPr>
          <w:trHeight w:val="60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.И.О. кандида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оличество голосов «ЗА»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1. Алдошин Виталий Семен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9</w:t>
            </w:r>
          </w:p>
        </w:tc>
      </w:tr>
      <w:tr>
        <w:trPr>
          <w:trHeight w:val="28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2. Пеленицин Виктор Дмитрие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9</w:t>
            </w:r>
          </w:p>
        </w:tc>
      </w:tr>
      <w:tr>
        <w:trPr>
          <w:trHeight w:val="28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3. Свирская Елена Анатолье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9</w:t>
            </w:r>
          </w:p>
        </w:tc>
      </w:tr>
      <w:tr>
        <w:trPr>
          <w:trHeight w:val="28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4. Терентьев Николай Степан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9</w:t>
            </w:r>
          </w:p>
        </w:tc>
      </w:tr>
      <w:tr>
        <w:trPr>
          <w:trHeight w:val="28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5. Тарасова Светлана Николае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9</w:t>
            </w:r>
          </w:p>
        </w:tc>
      </w:tr>
    </w:tbl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«ПРОТИВ» - нет;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«ВОЗДЕРЖАЛИСЬ» - нет;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«НЕДЕЙСТВИТЕЛЬНО»  -  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распределены - нет</w:t>
      </w:r>
    </w:p>
    <w:p>
      <w:pPr>
        <w:pStyle w:val="Normal"/>
        <w:ind w:firstLine="180"/>
        <w:jc w:val="both"/>
        <w:rPr/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Принятое решение:</w:t>
      </w:r>
    </w:p>
    <w:p>
      <w:pPr>
        <w:pStyle w:val="Normal"/>
        <w:jc w:val="both"/>
        <w:rPr/>
      </w:pPr>
      <w:r>
        <w:rPr/>
        <w:t>«Избрать членами Совета директоров ОАО «Орёлсельхозкомплект»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87" w:hRule="atLeast"/>
        </w:trPr>
        <w:tc>
          <w:tcPr>
            <w:tcW w:w="9748" w:type="dxa"/>
            <w:tcBorders/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1. Алдошин Виталий Семенович</w:t>
            </w:r>
          </w:p>
        </w:tc>
      </w:tr>
      <w:tr>
        <w:trPr>
          <w:trHeight w:val="387" w:hRule="atLeast"/>
        </w:trPr>
        <w:tc>
          <w:tcPr>
            <w:tcW w:w="9748" w:type="dxa"/>
            <w:tcBorders/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2. Пеленицин Виктор Дмитриевич</w:t>
            </w:r>
          </w:p>
        </w:tc>
      </w:tr>
      <w:tr>
        <w:trPr>
          <w:trHeight w:val="387" w:hRule="atLeast"/>
        </w:trPr>
        <w:tc>
          <w:tcPr>
            <w:tcW w:w="9748" w:type="dxa"/>
            <w:tcBorders/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3. Свирская Елена Анатольевна</w:t>
            </w:r>
          </w:p>
        </w:tc>
      </w:tr>
      <w:tr>
        <w:trPr>
          <w:trHeight w:val="387" w:hRule="atLeast"/>
        </w:trPr>
        <w:tc>
          <w:tcPr>
            <w:tcW w:w="9748" w:type="dxa"/>
            <w:tcBorders/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4. Терентьев Николай Степанович</w:t>
            </w:r>
          </w:p>
        </w:tc>
      </w:tr>
      <w:tr>
        <w:trPr>
          <w:trHeight w:val="387" w:hRule="atLeast"/>
        </w:trPr>
        <w:tc>
          <w:tcPr>
            <w:tcW w:w="9748" w:type="dxa"/>
            <w:tcBorders/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5. Тарасова Светлана Николаевна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u w:val="single"/>
        </w:rPr>
        <w:t>Вопрос 5</w:t>
      </w:r>
      <w:r>
        <w:rPr>
          <w:u w:val="single"/>
        </w:rPr>
        <w:t>.</w:t>
      </w:r>
      <w:r>
        <w:rPr>
          <w:b/>
          <w:bCs/>
          <w:u w:val="single"/>
        </w:rPr>
        <w:t xml:space="preserve"> Утверждение аудитора ОАО «Орелсельхозкомплект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еленицин В.Д.</w:t>
      </w:r>
      <w:r>
        <w:rPr/>
        <w:t xml:space="preserve"> представил к обсуждению и голосованию вопрос об утверждении аудитора ОАО «Орелсельхозкомплект».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Голосование по пятому  вопросу повестки дня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Вопрос, поставленный на голосование:</w:t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Утвердить аудитором ОАО «Орёлсельхозкомплект»: ООО «Интерком-Аудит Орел».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Число голосов, которыми  обладали  лица, включенные в список лиц, имевших право на участие в  годовом общем собрании,  по  пятому  вопросу повестки дня  -</w:t>
      </w:r>
      <w:r>
        <w:rPr>
          <w:bCs/>
          <w:szCs w:val="28"/>
        </w:rPr>
        <w:t>5 327</w:t>
      </w:r>
      <w:r>
        <w:rPr>
          <w:szCs w:val="28"/>
        </w:rPr>
        <w:t>;</w:t>
      </w:r>
    </w:p>
    <w:p>
      <w:pPr>
        <w:pStyle w:val="Normal"/>
        <w:ind w:firstLine="180"/>
        <w:jc w:val="both"/>
        <w:rPr/>
      </w:pPr>
      <w:r>
        <w:rPr>
          <w:szCs w:val="28"/>
        </w:rPr>
        <w:t>Число голосов, которыми обладали лица, принявшие участие в годовом  общем собрании, по первому вопросу повестки дня – 3279 голосов (61,5% от общего количества голосов лиц, имеющих право на участие  в собрании по пятому вопросу повестки дня – кворум имеется);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 xml:space="preserve">Результаты голосования: </w:t>
      </w:r>
    </w:p>
    <w:p>
      <w:pPr>
        <w:pStyle w:val="2"/>
        <w:rPr/>
      </w:pPr>
      <w:r>
        <w:rPr/>
        <w:t>«ЗА» -3279 голосов  - 100% от числа голосов, имеющих право на участие в собран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8"/>
      </w:tblGrid>
      <w:tr>
        <w:trPr>
          <w:trHeight w:val="300" w:hRule="atLeast"/>
        </w:trPr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ТИВ» -нет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ОЗДЕРЖАЛСЯ» - нет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НЕДЕЙСТВИТЕЛЬНО» - нет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нятое решение:</w:t>
      </w:r>
    </w:p>
    <w:p>
      <w:pPr>
        <w:pStyle w:val="2"/>
        <w:rPr>
          <w:b/>
          <w:b/>
        </w:rPr>
      </w:pPr>
      <w:r>
        <w:rPr>
          <w:b/>
        </w:rPr>
        <w:t>« Утвердить аудитором ОАО «Орёлсельхозкомплект»: ООО «Интерком-Аудит Орел».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 xml:space="preserve"> </w:t>
      </w:r>
      <w:r>
        <w:rPr>
          <w:b/>
          <w:bCs/>
          <w:u w:val="single"/>
        </w:rPr>
        <w:t>Вопрос 6</w:t>
      </w:r>
      <w:r>
        <w:rPr/>
        <w:t>.</w:t>
      </w:r>
      <w:r>
        <w:rPr>
          <w:b/>
          <w:bCs/>
        </w:rPr>
        <w:t xml:space="preserve"> Внесение изменений в Устав Обществ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/>
          <w:bCs/>
          <w:szCs w:val="28"/>
        </w:rPr>
        <w:t>Пеленицин В.Д</w:t>
      </w:r>
      <w:r>
        <w:rPr>
          <w:bCs/>
          <w:szCs w:val="28"/>
        </w:rPr>
        <w:t>.  представил изменения в Устав ОАО «Орелсельхозкомплек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Голосование по шестому  вопросу повестки дн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, поставленный на голосование:</w:t>
      </w:r>
    </w:p>
    <w:p>
      <w:pPr>
        <w:pStyle w:val="Normal"/>
        <w:jc w:val="both"/>
        <w:rPr/>
      </w:pPr>
      <w:r>
        <w:rPr>
          <w:b/>
          <w:bCs/>
        </w:rPr>
        <w:t xml:space="preserve">«Раздел 2 «Фирменное наименование и место нахождения общества п.2.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ложить в редакции:</w:t>
      </w:r>
    </w:p>
    <w:p>
      <w:pPr>
        <w:pStyle w:val="Normal"/>
        <w:jc w:val="both"/>
        <w:rPr/>
      </w:pPr>
      <w:r>
        <w:rPr>
          <w:b/>
          <w:bCs/>
        </w:rPr>
        <w:t>-место нахождения Общества:302008, Орловская область, Орловский р-н, поселок Дружный, ул. Машиностроительная, 17»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Итоги голосования по вопросу: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Число голосов, которыми  обладали  лица, включенные в список лиц, имевших право на участие в  годовом общем собрании,  по первому вопросу повестки дня  -</w:t>
      </w:r>
      <w:r>
        <w:rPr>
          <w:bCs/>
          <w:szCs w:val="28"/>
        </w:rPr>
        <w:t>5 327</w:t>
      </w:r>
      <w:r>
        <w:rPr>
          <w:szCs w:val="28"/>
        </w:rPr>
        <w:t>;</w:t>
      </w:r>
    </w:p>
    <w:p>
      <w:pPr>
        <w:pStyle w:val="Normal"/>
        <w:ind w:firstLine="180"/>
        <w:jc w:val="both"/>
        <w:rPr/>
      </w:pPr>
      <w:r>
        <w:rPr>
          <w:szCs w:val="28"/>
        </w:rPr>
        <w:t>Число голосов, которыми обладали лица, принявшие участие в годовом  общем собрании, по первому вопросу повестки дня – 3279 голосов (61,5% от общего количества голосов лиц, имеющих право на участие  в собрании по шестому вопросу повестки дня – кворум имеется);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езультаты голосования:</w:t>
      </w:r>
    </w:p>
    <w:p>
      <w:pPr>
        <w:pStyle w:val="Normal"/>
        <w:ind w:firstLine="180"/>
        <w:jc w:val="both"/>
        <w:rPr/>
      </w:pPr>
      <w:r>
        <w:rPr>
          <w:szCs w:val="28"/>
        </w:rPr>
        <w:t>«ЗА»  3297 голосов – 100% от числа голосов, принявших участие в собрании;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«ПРОТИВ» - нет;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«ВОЗДЕРЖАЛИСЬ» - нет;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«НЕДЕЙСТВИТЕЛЬНО»  -  нет.</w:t>
      </w:r>
    </w:p>
    <w:p>
      <w:pPr>
        <w:pStyle w:val="Normal"/>
        <w:ind w:firstLine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нятое реше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Раздел 2 «Фирменное наименование и место нахождения общества п.2.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ложить в реда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место нахождения Общества:302008, Орловская область, Орловский р-н, поселок Дружный, ул. Машиностроительная, 17»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С протоколом счетной комиссии об итогах голосования на годовом общем собрании акционеров ОАО «Орелсельхозкомплект2 участников собрания  ознакомила Ляпина Т.И.</w:t>
      </w:r>
    </w:p>
    <w:p>
      <w:pPr>
        <w:pStyle w:val="Normal"/>
        <w:jc w:val="both"/>
        <w:rPr/>
      </w:pPr>
      <w:r>
        <w:rPr/>
        <w:t>(Протокол счетной комиссии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одового общего</w:t>
      </w:r>
    </w:p>
    <w:p>
      <w:pPr>
        <w:pStyle w:val="Normal"/>
        <w:jc w:val="both"/>
        <w:rPr/>
      </w:pPr>
      <w:r>
        <w:rPr/>
        <w:t>собрания  акционеров ОАО «Орелсельхозкомплект»                                 В.Д. Пелениц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годового общего</w:t>
      </w:r>
    </w:p>
    <w:p>
      <w:pPr>
        <w:pStyle w:val="Normal"/>
        <w:jc w:val="both"/>
        <w:rPr/>
      </w:pPr>
      <w:r>
        <w:rPr/>
        <w:t xml:space="preserve">собрания  акционеров ОАО «Орелсельхозкомплект»                                Л.А. Бувина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32:00Z</dcterms:created>
  <dc:creator>Test</dc:creator>
  <dc:description/>
  <cp:keywords/>
  <dc:language>en-US</dc:language>
  <cp:lastModifiedBy>Admin</cp:lastModifiedBy>
  <cp:lastPrinted>2012-05-10T10:24:00Z</cp:lastPrinted>
  <dcterms:modified xsi:type="dcterms:W3CDTF">2012-05-10T07:04:00Z</dcterms:modified>
  <cp:revision>19</cp:revision>
  <dc:subject/>
  <dc:title>ПРОТОКОЛ</dc:title>
</cp:coreProperties>
</file>