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6.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2 июляя »  2009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6.2009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ская  Лари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аева Любов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ичкин Ю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31.03.2009г.                                                по30.06.2009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7"/>
        <w:gridCol w:w="3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9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9г.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36"/>
        <w:gridCol w:w="1299"/>
        <w:gridCol w:w="1080"/>
        <w:gridCol w:w="1368"/>
        <w:gridCol w:w="1158"/>
        <w:gridCol w:w="11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Демичев Александр Михайл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8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5"/>
        <w:gridCol w:w="1249"/>
        <w:gridCol w:w="1194"/>
        <w:gridCol w:w="1195"/>
        <w:gridCol w:w="1195"/>
        <w:gridCol w:w="11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 Крупская Ларис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9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09-05-25T10:48:00Z</cp:lastPrinted>
  <dcterms:modified xsi:type="dcterms:W3CDTF">2009-07-02T09:44:00Z</dcterms:modified>
  <cp:revision>27</cp:revision>
  <dc:subject/>
  <dc:title>Открытое акционерное общество «Орелсельхозкомплект»</dc:title>
</cp:coreProperties>
</file>