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07.05.201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12мая »  2010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07.05.2010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алова Вален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01.04.2010г.                                                по 06.05.2010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7"/>
        <w:gridCol w:w="3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вета директ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668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Лариса Михайловн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9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Любовь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9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кин Ю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9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883"/>
        <w:gridCol w:w="1701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а Валентина Иванов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является членом Совета дирек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 Виталий Семенов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ая Елена Анатоль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0-04-01T09:01:00Z</cp:lastPrinted>
  <dcterms:modified xsi:type="dcterms:W3CDTF">2010-05-13T10:20:00Z</dcterms:modified>
  <cp:revision>35</cp:revision>
  <dc:subject/>
  <dc:title>Открытое акционерное общество «Орелсельхозкомплект»</dc:title>
</cp:coreProperties>
</file>