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6.201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1июля »  2011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6.2011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31.03.2011г.                                                по 30.06.2011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7"/>
        <w:gridCol w:w="3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Совета директоров  Беспал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 Тарасова Светлан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1-01-13T12:07:00Z</cp:lastPrinted>
  <dcterms:modified xsi:type="dcterms:W3CDTF">2011-06-21T11:49:00Z</dcterms:modified>
  <cp:revision>40</cp:revision>
  <dc:subject/>
  <dc:title>Открытое акционерное общество «Орелсельхозкомплект»</dc:title>
</cp:coreProperties>
</file>