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0.06.201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2июля »  2012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0.06.2012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Свет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1.04.2012г.                                                по 30.06.2012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243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1308"/>
        <w:gridCol w:w="1276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2-07-02T13:39:00Z</cp:lastPrinted>
  <dcterms:modified xsi:type="dcterms:W3CDTF">2012-07-02T09:40:00Z</dcterms:modified>
  <cp:revision>44</cp:revision>
  <dc:subject/>
  <dc:title>Открытое акционерное общество «Орелсельхозкомплект»</dc:title>
</cp:coreProperties>
</file>