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30.09.2009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02октября »  2009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30.09.2009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.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пская  Лари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хайло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молаева Любов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си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ичкин Юр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30.06.2009г.                                                по30.09.2009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5"/>
        <w:gridCol w:w="3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134"/>
        <w:gridCol w:w="1442"/>
        <w:gridCol w:w="1218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3"/>
        <w:gridCol w:w="1217"/>
        <w:gridCol w:w="1218"/>
        <w:gridCol w:w="1218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1:00Z</dcterms:created>
  <dc:creator>Новиков С.И.</dc:creator>
  <dc:description/>
  <dc:language>en-US</dc:language>
  <cp:lastModifiedBy>USER</cp:lastModifiedBy>
  <cp:lastPrinted>2009-05-25T10:48:00Z</cp:lastPrinted>
  <dcterms:modified xsi:type="dcterms:W3CDTF">2009-10-02T06:00:00Z</dcterms:modified>
  <cp:revision>29</cp:revision>
  <dc:subject/>
  <dc:title>Открытое акционерное общество «Орелсельхозкомплект»</dc:title>
</cp:coreProperties>
</file>