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0.09.201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3октября »  2011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0.09.2011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а Свет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30.06.2011г.                                                по 30.09.2011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243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1308"/>
        <w:gridCol w:w="1276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1-01-13T12:07:00Z</cp:lastPrinted>
  <dcterms:modified xsi:type="dcterms:W3CDTF">2011-10-03T06:30:00Z</dcterms:modified>
  <cp:revision>41</cp:revision>
  <dc:subject/>
  <dc:title>Открытое акционерное общество «Орелсельхозкомплект»</dc:title>
</cp:coreProperties>
</file>