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1.03.201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1апреля »  2010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1.03.2010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ская  Лари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хайл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олаева Любов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ичкин Юр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01.01.2010г.                                                по31.03.2010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134"/>
        <w:gridCol w:w="1442"/>
        <w:gridCol w:w="1218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3"/>
        <w:gridCol w:w="1217"/>
        <w:gridCol w:w="1218"/>
        <w:gridCol w:w="1218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0-04-01T09:01:00Z</cp:lastPrinted>
  <dcterms:modified xsi:type="dcterms:W3CDTF">2010-04-01T05:07:00Z</dcterms:modified>
  <cp:revision>34</cp:revision>
  <dc:subject/>
  <dc:title>Открытое акционерное общество «Орелсельхозкомплект»</dc:title>
</cp:coreProperties>
</file>