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Открытое акционерное общество  «Орелсельхозкомплек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ПИСОК  АФФИЛИРОВАННЫХ  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крытое акционерное общество  «Орелсельхозкомплект»</w:t>
      </w:r>
    </w:p>
    <w:p>
      <w:pPr>
        <w:pStyle w:val="Normal"/>
        <w:jc w:val="center"/>
        <w:rPr/>
      </w:pPr>
      <w:r>
        <w:rPr/>
        <w:t>(</w:t>
      </w:r>
      <w:r>
        <w:rPr>
          <w:b/>
          <w:sz w:val="24"/>
        </w:rPr>
        <w:t xml:space="preserve">код эмитента:   40203-А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На 31.03.201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о нахождения эмитента:Орловская область, Орловский район,пос.Дружный,ул.Машиностроительная 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страницы в сети Интернет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k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Терентьев Н.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П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та  «01апреля »  2011г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1\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\3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/>
        <w:t>Открытое акционерное общество «Орелсельхозкомплек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Содержание</w:t>
      </w:r>
      <w:r>
        <w:rPr/>
        <w:t xml:space="preserve"> с</w:t>
      </w:r>
      <w:r>
        <w:rPr>
          <w:b/>
        </w:rPr>
        <w:t>писка   аффилированных  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НН 57520034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ГРК 1025700781578   </w:t>
      </w:r>
    </w:p>
    <w:p>
      <w:pPr>
        <w:pStyle w:val="Normal"/>
        <w:rPr/>
      </w:pPr>
      <w:r>
        <w:rPr/>
        <w:t xml:space="preserve">                       </w:t>
      </w:r>
      <w:r>
        <w:rPr/>
        <w:t>1.  Состав  аффилированных лиц на 31.03.2011г.</w:t>
      </w:r>
    </w:p>
    <w:tbl>
      <w:tblPr>
        <w:tblW w:w="231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334"/>
        <w:gridCol w:w="267"/>
        <w:gridCol w:w="30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138"/>
              <w:gridCol w:w="1199"/>
              <w:gridCol w:w="1559"/>
              <w:gridCol w:w="992"/>
              <w:gridCol w:w="992"/>
              <w:gridCol w:w="992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\п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Аффилирован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го лиц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я физ.лиц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ание в силу которогоЛицо призн.аффилиров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уп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ффил.лиц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уст.капи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адлежаш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ффилир.обык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ствен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Орловское предприятие промышленного железнодорожного транспорта ОАО «Орелстрой»           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010 г.Орел,пер Бетонный,д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владеющ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20%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.6%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алова Валент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 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%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дошин Витал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ме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нтьев Никол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епан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о являет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\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алич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нительным орган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рская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леницин Ви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ом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0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3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зменения, проишедшие в списке аффилированных лиц, за период</w:t>
      </w:r>
    </w:p>
    <w:p>
      <w:pPr>
        <w:pStyle w:val="Normal"/>
        <w:rPr/>
      </w:pPr>
      <w:r>
        <w:rPr/>
        <w:t xml:space="preserve"> </w:t>
      </w:r>
      <w:r>
        <w:rPr/>
        <w:t>с 01.01.2011г.                                                по 31.03.2011г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1965"/>
        <w:gridCol w:w="35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.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</w:t>
            </w:r>
          </w:p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1668"/>
        <w:gridCol w:w="1291"/>
        <w:gridCol w:w="1097"/>
        <w:gridCol w:w="1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4"/>
        <w:gridCol w:w="883"/>
        <w:gridCol w:w="1701"/>
        <w:gridCol w:w="1275"/>
        <w:gridCol w:w="1134"/>
        <w:gridCol w:w="1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11:00Z</dcterms:created>
  <dc:creator>Новиков С.И.</dc:creator>
  <dc:description/>
  <dc:language>en-US</dc:language>
  <cp:lastModifiedBy>USER</cp:lastModifiedBy>
  <cp:lastPrinted>2011-01-13T12:07:00Z</cp:lastPrinted>
  <dcterms:modified xsi:type="dcterms:W3CDTF">2011-03-29T10:11:00Z</dcterms:modified>
  <cp:revision>39</cp:revision>
  <dc:subject/>
  <dc:title>Открытое акционерное общество «Орелсельхозкомплект»</dc:title>
</cp:coreProperties>
</file>