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31.12.2009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11января »  2010г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31.12.2009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.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пская  Лари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хайло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молаева Любов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си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ичкин Юр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30.09.2009г.                                                по31.12.2009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5"/>
        <w:gridCol w:w="3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134"/>
        <w:gridCol w:w="1442"/>
        <w:gridCol w:w="1218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3"/>
        <w:gridCol w:w="1217"/>
        <w:gridCol w:w="1218"/>
        <w:gridCol w:w="1218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46:00Z</dcterms:created>
  <dc:creator>Новиков С.И.</dc:creator>
  <dc:description/>
  <cp:keywords/>
  <dc:language>en-US</dc:language>
  <cp:lastModifiedBy>Наталья Ивановна</cp:lastModifiedBy>
  <cp:lastPrinted>2010-01-11T09:25:00Z</cp:lastPrinted>
  <dcterms:modified xsi:type="dcterms:W3CDTF">2010-01-13T05:46:00Z</dcterms:modified>
  <cp:revision>2</cp:revision>
  <dc:subject/>
  <dc:title>Открытое акционерное общество «Орелсельхозкомплект»</dc:title>
</cp:coreProperties>
</file>