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1.12.201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11января »  2011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1.12.2010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алова Вален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30.09.2010г.                                                по 31.12.2010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668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883"/>
        <w:gridCol w:w="1701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8:00Z</dcterms:created>
  <dc:creator>Новиков С.И.</dc:creator>
  <dc:description/>
  <cp:keywords/>
  <dc:language>en-US</dc:language>
  <cp:lastModifiedBy>Наталья Ивановна</cp:lastModifiedBy>
  <cp:lastPrinted>2011-01-13T12:07:00Z</cp:lastPrinted>
  <dcterms:modified xsi:type="dcterms:W3CDTF">2011-01-13T13:08:00Z</dcterms:modified>
  <cp:revision>2</cp:revision>
  <dc:subject/>
  <dc:title>Открытое акционерное общество «Орелсельхозкомплект»</dc:title>
</cp:coreProperties>
</file>