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 xml:space="preserve">       </w:t>
      </w:r>
      <w:r>
        <w:rPr>
          <w:u w:val="single"/>
        </w:rPr>
        <w:t>Открытое акционерное общество  «Орелсельхозкомплект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СПИСОК  АФФИЛИРОВАННЫХ   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Открытое акционерное общество  «Орелсельхозкомплект»</w:t>
      </w:r>
    </w:p>
    <w:p>
      <w:pPr>
        <w:pStyle w:val="Normal"/>
        <w:jc w:val="center"/>
        <w:rPr/>
      </w:pPr>
      <w:r>
        <w:rPr/>
        <w:t>(</w:t>
      </w:r>
      <w:r>
        <w:rPr>
          <w:b/>
          <w:sz w:val="24"/>
        </w:rPr>
        <w:t xml:space="preserve">код эмитента:   40203-А )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На 31.12.2011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сто нахождения эмитента:Орловская область, Орловский район,пос.Дружный,ул.Машиностроительная д.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рес страницы в сети Интернет: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Shkore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Генеральный директо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Терентьев Н.С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МП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Дата  «10 января »  2012г.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1\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2\3</w:t>
      </w:r>
    </w:p>
    <w:p>
      <w:pPr>
        <w:pStyle w:val="Heading1"/>
        <w:rPr/>
      </w:pPr>
      <w:r>
        <w:rPr/>
      </w:r>
    </w:p>
    <w:p>
      <w:pPr>
        <w:pStyle w:val="Heading1"/>
        <w:rPr>
          <w:i w:val="false"/>
          <w:i w:val="false"/>
        </w:rPr>
      </w:pPr>
      <w:r>
        <w:rPr/>
        <w:t>Открытое акционерное общество «Орелсельхозкомплект»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Содержание</w:t>
      </w:r>
      <w:r>
        <w:rPr/>
        <w:t xml:space="preserve"> с</w:t>
      </w:r>
      <w:r>
        <w:rPr>
          <w:b/>
        </w:rPr>
        <w:t>писка   аффилированных   лиц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ИНН 575200344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ОГРК 1025700781578   </w:t>
      </w:r>
    </w:p>
    <w:p>
      <w:pPr>
        <w:pStyle w:val="Normal"/>
        <w:rPr/>
      </w:pPr>
      <w:r>
        <w:rPr/>
        <w:t xml:space="preserve">                       </w:t>
      </w:r>
      <w:r>
        <w:rPr/>
        <w:t>1.  Состав  аффилированных лиц на 31.12.2011г.</w:t>
      </w:r>
    </w:p>
    <w:tbl>
      <w:tblPr>
        <w:tblW w:w="2318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283"/>
        <w:gridCol w:w="284"/>
        <w:gridCol w:w="283"/>
        <w:gridCol w:w="334"/>
        <w:gridCol w:w="267"/>
        <w:gridCol w:w="300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2138"/>
              <w:gridCol w:w="1199"/>
              <w:gridCol w:w="1559"/>
              <w:gridCol w:w="992"/>
              <w:gridCol w:w="992"/>
              <w:gridCol w:w="992"/>
            </w:tblGrid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\п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.И.О.Аффилирован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ого лица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о нахожде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ия физ.лица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ание в силу которогоЛицо призн.аффилиров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ат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ступ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снован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л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аст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Аффил.лиц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уст.капит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л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надлежаш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ффилир.обыкн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кций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ство с ограниченно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ветственность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«Орловское предприятие промышленного железнодорожного транспорта ОАО «Орелстрой»            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2010 г.Орел,пер Бетонный,д.1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цо владеюще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олее 20%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кц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.01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08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6,6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6.6%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арасова Светла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иколаевна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цо являет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ом Совета директор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6.05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1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лдошин Витал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менович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цо являет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ом Сов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ректор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6.05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1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рентьев Никола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епанович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Лицо являетс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ом Сов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ректоров\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ицо являет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диналичны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сполнительным орган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6.05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1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вирская Еле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натольевна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цо являет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ом Сов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ректор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6.05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1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еленицин Виктор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митриевич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цо являет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ом Сов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ректор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6.05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1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3\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Изменения, проишедшие в списке аффилированных лиц, за период</w:t>
      </w:r>
    </w:p>
    <w:p>
      <w:pPr>
        <w:pStyle w:val="Normal"/>
        <w:rPr/>
      </w:pPr>
      <w:r>
        <w:rPr/>
        <w:t xml:space="preserve"> </w:t>
      </w:r>
      <w:r>
        <w:rPr/>
        <w:t>с 01.10.2011г.                                                по 31.12.2011г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20"/>
        <w:gridCol w:w="1965"/>
        <w:gridCol w:w="355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.</w:t>
            </w:r>
          </w:p>
          <w:p>
            <w:pPr>
              <w:pStyle w:val="Normal"/>
              <w:rPr/>
            </w:pPr>
            <w:r>
              <w:rPr/>
              <w:t>изменен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изменения в список</w:t>
            </w:r>
          </w:p>
          <w:p>
            <w:pPr>
              <w:pStyle w:val="Normal"/>
              <w:rPr/>
            </w:pPr>
            <w:r>
              <w:rPr/>
              <w:t>Аффилированных лиц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Содержание сведений об аффилированном лице до изменения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276"/>
        <w:gridCol w:w="1243"/>
        <w:gridCol w:w="1291"/>
        <w:gridCol w:w="1097"/>
        <w:gridCol w:w="109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94"/>
        <w:gridCol w:w="1308"/>
        <w:gridCol w:w="1276"/>
        <w:gridCol w:w="1275"/>
        <w:gridCol w:w="1134"/>
        <w:gridCol w:w="10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5:11:00Z</dcterms:created>
  <dc:creator>Новиков С.И.</dc:creator>
  <dc:description/>
  <dc:language>en-US</dc:language>
  <cp:lastModifiedBy>USER</cp:lastModifiedBy>
  <cp:lastPrinted>2011-01-13T12:07:00Z</cp:lastPrinted>
  <dcterms:modified xsi:type="dcterms:W3CDTF">2012-01-11T05:56:00Z</dcterms:modified>
  <cp:revision>42</cp:revision>
  <dc:subject/>
  <dc:title>Открытое акционерное общество «Орелсельхозкомплект»</dc:title>
</cp:coreProperties>
</file>