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12.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9января»  2013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12.2012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10.2012г.                                                по 31.12.2012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11:00Z</dcterms:created>
  <dc:creator>Новиков С.И.</dc:creator>
  <dc:description/>
  <dc:language>en-US</dc:language>
  <cp:lastModifiedBy>USER</cp:lastModifiedBy>
  <cp:lastPrinted>2013-01-09T09:37:00Z</cp:lastPrinted>
  <dcterms:modified xsi:type="dcterms:W3CDTF">2013-01-09T06:38:00Z</dcterms:modified>
  <cp:revision>49</cp:revision>
  <dc:subject/>
  <dc:title>Открытое акционерное общество «Орелсельхозкомплект»</dc:title>
</cp:coreProperties>
</file>